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alm of Torment</w:t>
      </w:r>
    </w:p>
    <w:p>
      <w:pPr>
        <w:pStyle w:val="Normal"/>
        <w:rPr/>
      </w:pPr>
      <w:r>
        <w:rPr>
          <w:b/>
          <w:bCs/>
          <w:sz w:val="32"/>
          <w:szCs w:val="32"/>
        </w:rPr>
        <w:t>Kormir's Crusade – primary qu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aj quest krecemo iz Gate of Pain i u Domian of Fear susrecemo se sa Kormir i na put krecemo za Gate of Secret gde srecemo Keeper Halyassi za nagr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resavanje ovog questa potrebno je sledece po izlasku iz grada i posle razg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ra sa Kormirom i posle sto njeni i skauti krenu moramo trcati bez obzira na horde koje nas napadaju da stignemo do prvog porta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m quest posle sto stignemo do portala postaje veoma lagan i samo je potrebno da ne ulazimo u sukobe sa hordama koje nam se nalaze sa desne strane posle po-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ta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aj se quest moze resiti sa Herojima i henchima tako da se ne moramo optere-civati sa sastavljanem tima za njegovo resavan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dra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zi Gonza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he-IL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56:00Z</dcterms:created>
  <dc:creator>Peja</dc:creator>
  <dc:description/>
  <cp:keywords/>
  <dc:language>en-US</dc:language>
  <cp:lastModifiedBy>Peja</cp:lastModifiedBy>
  <dcterms:modified xsi:type="dcterms:W3CDTF">2007-01-19T05:41:00Z</dcterms:modified>
  <cp:revision>2</cp:revision>
  <dc:subject/>
  <dc:title>Realm of Torment</dc:title>
</cp:coreProperties>
</file>