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Mwheadline"/>
          <w:rFonts w:ascii="Times New Roman" w:hAnsi="Times New Roman" w:cs="Times New Roman"/>
          <w:b/>
          <w:b/>
          <w:bCs/>
          <w:color w:val="000000"/>
          <w:sz w:val="28"/>
          <w:szCs w:val="28"/>
          <w:lang w:val="en"/>
        </w:rPr>
      </w:pPr>
      <w:r>
        <w:rPr>
          <w:rStyle w:val="Mwheadline"/>
          <w:rFonts w:cs="Times New Roman" w:ascii="Times New Roman" w:hAnsi="Times New Roman"/>
          <w:b/>
          <w:bCs/>
          <w:color w:val="000000"/>
          <w:sz w:val="28"/>
          <w:szCs w:val="28"/>
          <w:lang w:val="en"/>
        </w:rPr>
        <w:t>Legendary Vanquisher title track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62225" cy="409575"/>
            <wp:effectExtent l="0" t="0" r="0" b="0"/>
            <wp:docPr id="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8" r="-1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Poznato Vanquisher titule su realizovane samo u Hard Modu.Za ovu titulu Legendary Vanquisher potrebno je da ocistimo (eliminisemo) sve neprijatelje na sva 3 kontinenta ( Tyria,Cantha i Elona) . Izlaskom GWEN otvorio se jos 1 Vanquisher ciji se poeni broje ze titul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egendary Master of the North.</w:t>
      </w:r>
      <w:r>
        <w:rPr>
          <w:rFonts w:cs="Times New Roman" w:ascii="Times New Roman" w:hAnsi="Times New Roman"/>
          <w:sz w:val="24"/>
          <w:szCs w:val="24"/>
        </w:rPr>
        <w:t>Za lakse snalazenje ovde cu obraditi sve tabele sa podrucjima gde se nalazi koliko neprijatelja koje trebamo eliminisati da ne lutamo po te-ritorijama.</w:t>
      </w:r>
    </w:p>
    <w:tbl>
      <w:tblPr>
        <w:tblW w:w="7916" w:type="dxa"/>
        <w:jc w:val="left"/>
        <w:tblInd w:w="27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25"/>
        <w:gridCol w:w="1697"/>
        <w:gridCol w:w="1177"/>
        <w:gridCol w:w="2717"/>
      </w:tblGrid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itula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ampanja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ro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za ciscenje 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roj monstera (min-max)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yrian Vanquish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Prophecies</w:t>
              </w:r>
            </w:hyperlink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746 - 11,121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anthan Vanquish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Factions</w:t>
              </w:r>
            </w:hyperlink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806 - 6,614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lonian Vanquish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Nightfall</w:t>
              </w:r>
            </w:hyperlink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676 - 9,143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</w:rPr>
                <w:t>Master of the Nort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Eye of the North</w:t>
              </w:r>
            </w:hyperlink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472 - 4,94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76375" cy="600075"/>
            <wp:effectExtent l="0" t="0" r="0" b="0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60" r="-2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33525" cy="552450"/>
            <wp:effectExtent l="0" t="0" r="0" b="0"/>
            <wp:docPr id="3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65" r="-2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ako na mapi izgleda znak kad ocistimo zonu i zonu za rad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144"/>
        <w:outlineLvl w:val="4"/>
        <w:rPr/>
      </w:pPr>
      <w:hyperlink r:id="rId10">
        <w:r>
          <w:rPr>
            <w:rStyle w:val="InternetLink"/>
            <w:rFonts w:eastAsia="Times New Roman" w:cs="Times New Roman" w:ascii="Times New Roman" w:hAnsi="Times New Roman"/>
            <w:b/>
            <w:bCs/>
            <w:sz w:val="29"/>
            <w:szCs w:val="29"/>
            <w:lang w:val="en"/>
          </w:rPr>
          <w:t>Tyria</w:t>
        </w:r>
      </w:hyperlink>
    </w:p>
    <w:tbl>
      <w:tblPr>
        <w:tblW w:w="6693" w:type="dxa"/>
        <w:jc w:val="left"/>
        <w:tblInd w:w="6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90"/>
        <w:gridCol w:w="446"/>
        <w:gridCol w:w="479"/>
        <w:gridCol w:w="957"/>
        <w:gridCol w:w="2821"/>
      </w:tblGrid>
      <w:tr>
        <w:trPr/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Podrucje 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Min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Max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voidable</w:t>
              <w:br/>
              <w:t xml:space="preserve">Pop-ups 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Sa quest-om </w:t>
            </w:r>
          </w:p>
        </w:tc>
      </w:tr>
      <w:tr>
        <w:trPr/>
        <w:tc>
          <w:tcPr>
            <w:tcW w:w="66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2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hyperlink r:id="rId11">
              <w:bookmarkStart w:id="0" w:name="Ascalon1"/>
              <w:bookmarkEnd w:id="0"/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0"/>
                  <w:szCs w:val="20"/>
                </w:rPr>
                <w:t>Ascalon</w:t>
              </w:r>
            </w:hyperlink>
          </w:p>
        </w:tc>
      </w:tr>
      <w:tr>
        <w:trPr/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Ascalon Foothills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1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9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The Breach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1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3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" name="Slika 1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lika 1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▲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Into the Breach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Diessa Lowlands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75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87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" name="Image1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▲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The Titan Source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  <w:t>▼</w:t>
            </w: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Then and Now, Here and There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Dragon's Gullet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5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6" name="Image2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▲</w:t>
            </w: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The Titan Source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Eastern Frontier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0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18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7" name="Slika 4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Slika 4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▲</w:t>
            </w: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The Last Day Dawns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Flame Temple Corridor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8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8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8" name="Slika 5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Slika 5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▲</w:t>
            </w: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The Titan Source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Old Ascalon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91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9" name="Slika 6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Slika 6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Pockmark Flats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4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31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0" name="Slika 7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Slika 7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Regent Valley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0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8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1" name="Slika 8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Slika 8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2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hyperlink r:id="rId43">
              <w:bookmarkStart w:id="1" w:name="Northern_Shiverpeaks"/>
              <w:bookmarkEnd w:id="1"/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0"/>
                  <w:szCs w:val="20"/>
                </w:rPr>
                <w:t>Northern Shiverpeaks</w:t>
              </w:r>
            </w:hyperlink>
          </w:p>
        </w:tc>
      </w:tr>
      <w:tr>
        <w:trPr/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Anvil Rock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7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5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Deldrimor Bowl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0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5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▲</w:t>
            </w: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Hungry Devourer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Griffon's Mouth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3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2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Iron Horse Mine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2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0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Traveler's Vale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0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1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▲</w:t>
            </w: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The Way is Blocked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6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2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hyperlink r:id="rId51">
              <w:bookmarkStart w:id="2" w:name="Kryta"/>
              <w:bookmarkEnd w:id="2"/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0"/>
                  <w:szCs w:val="20"/>
                </w:rPr>
                <w:t>Kryta</w:t>
              </w:r>
            </w:hyperlink>
          </w:p>
        </w:tc>
      </w:tr>
      <w:tr>
        <w:trPr/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The Black Curtain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2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3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2" name="Slika 9" descr="">
                    <a:hlinkClick xmlns:a="http://schemas.openxmlformats.org/drawingml/2006/main" r:id="rId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Slika 9" descr="">
                            <a:hlinkClick r:id="rId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Cursed Lands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4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9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3" name="Slika 10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Slika 10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Kessex Peak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8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4" name="Slika 11" descr="">
                    <a:hlinkClick xmlns:a="http://schemas.openxmlformats.org/drawingml/2006/main" r:id="rId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Slika 11" descr="">
                            <a:hlinkClick r:id="rId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▼</w:t>
            </w: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The Villainy of Galrath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Majesty's Rest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1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6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5" name="Slika 12" descr="">
                    <a:hlinkClick xmlns:a="http://schemas.openxmlformats.org/drawingml/2006/main" r:id="rId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Slika 12" descr="">
                            <a:hlinkClick r:id="rId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Nebo Terrace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2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4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6" name="Slika 13" descr="">
                    <a:hlinkClick xmlns:a="http://schemas.openxmlformats.org/drawingml/2006/main" r:id="rId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Slika 13" descr="">
                            <a:hlinkClick r:id="rId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North Kryta Province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6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8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7" name="Slika 14" descr="">
                    <a:hlinkClick xmlns:a="http://schemas.openxmlformats.org/drawingml/2006/main" r:id="rId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Slika 14" descr="">
                            <a:hlinkClick r:id="rId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▼</w:t>
            </w: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Defend North Kryta Province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  <w:br/>
              <w:t>▲</w:t>
            </w: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Graven Images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  <w:br/>
              <w:t xml:space="preserve">▲ </w:t>
            </w: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Orrian Excavation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Scoundrel's Rise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8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5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▲</w:t>
            </w: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Reversing the Skales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Stingray Strand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2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1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Talmark Wilderness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19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2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8" name="Slika 15" descr="">
                    <a:hlinkClick xmlns:a="http://schemas.openxmlformats.org/drawingml/2006/main" r:id="rId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Slika 15" descr="">
                            <a:hlinkClick r:id="rId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Tears of the Fallen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5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0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Twin Serpent Lakes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2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4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Watchtower Coast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2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9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9" name="Slika 16" descr="">
                    <a:hlinkClick xmlns:a="http://schemas.openxmlformats.org/drawingml/2006/main" r:id="rId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Slika 16" descr="">
                            <a:hlinkClick r:id="rId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2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hyperlink r:id="rId85">
              <w:bookmarkStart w:id="3" w:name="Maguuma_Jungle"/>
              <w:bookmarkEnd w:id="3"/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0"/>
                  <w:szCs w:val="20"/>
                </w:rPr>
                <w:t>Maguuma Jungle</w:t>
              </w:r>
            </w:hyperlink>
          </w:p>
        </w:tc>
      </w:tr>
      <w:tr>
        <w:trPr/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Dry Top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3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1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0" name="Slika 17" descr="">
                    <a:hlinkClick xmlns:a="http://schemas.openxmlformats.org/drawingml/2006/main" r:id="rId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Slika 17" descr="">
                            <a:hlinkClick r:id="rId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Ettin's Back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6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16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1" name="Slika 18" descr="">
                    <a:hlinkClick xmlns:a="http://schemas.openxmlformats.org/drawingml/2006/main" r:id="rId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Slika 18" descr="">
                            <a:hlinkClick r:id="rId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Mamnoon Lagoon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5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0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2" name="Slika 19" descr="">
                    <a:hlinkClick xmlns:a="http://schemas.openxmlformats.org/drawingml/2006/main" r:id="rId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Slika 19" descr="">
                            <a:hlinkClick r:id="rId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Reed Bog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7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5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3" name="Slika 20" descr="">
                    <a:hlinkClick xmlns:a="http://schemas.openxmlformats.org/drawingml/2006/main" r:id="rId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Slika 20" descr="">
                            <a:hlinkClick r:id="rId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Sage Lands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19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94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4" name="Slika 21" descr="">
                    <a:hlinkClick xmlns:a="http://schemas.openxmlformats.org/drawingml/2006/main" r:id="rId1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Slika 21" descr="">
                            <a:hlinkClick r:id="rId1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0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Silverwood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6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1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5" name="Slika 22" descr="">
                    <a:hlinkClick xmlns:a="http://schemas.openxmlformats.org/drawingml/2006/main" r:id="rId1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Slika 22" descr="">
                            <a:hlinkClick r:id="rId1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0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Tangle Root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1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39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6" name="Slika 23" descr="">
                    <a:hlinkClick xmlns:a="http://schemas.openxmlformats.org/drawingml/2006/main" r:id="rId1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Slika 23" descr="">
                            <a:hlinkClick r:id="rId1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▲</w:t>
            </w:r>
            <w:hyperlink r:id="rId10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Defend Denravi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0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The Falls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90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22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7" name="Slika 24" descr="">
                    <a:hlinkClick xmlns:a="http://schemas.openxmlformats.org/drawingml/2006/main" r:id="rId1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Slika 24" descr="">
                            <a:hlinkClick r:id="rId1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2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hyperlink r:id="rId111">
              <w:bookmarkStart w:id="4" w:name="Crystal_Desert"/>
              <w:bookmarkEnd w:id="4"/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0"/>
                  <w:szCs w:val="20"/>
                </w:rPr>
                <w:t>Crystal Desert</w:t>
              </w:r>
            </w:hyperlink>
          </w:p>
        </w:tc>
      </w:tr>
      <w:tr>
        <w:trPr/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1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The Arid Sea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7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5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8" name="Slika 25" descr="">
                    <a:hlinkClick xmlns:a="http://schemas.openxmlformats.org/drawingml/2006/main" r:id="rId1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Slika 25" descr="">
                            <a:hlinkClick r:id="rId1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1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Diviner's Ascent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3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7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9" name="Slika 26" descr="">
                    <a:hlinkClick xmlns:a="http://schemas.openxmlformats.org/drawingml/2006/main" r:id="rId1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Slika 26" descr="">
                            <a:hlinkClick r:id="rId1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1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Prophet's Path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14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15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0" name="Slika 27" descr="">
                    <a:hlinkClick xmlns:a="http://schemas.openxmlformats.org/drawingml/2006/main" r:id="rId1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Slika 27" descr="">
                            <a:hlinkClick r:id="rId1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2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Salt Flats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7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5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1" name="Slika 28" descr="">
                    <a:hlinkClick xmlns:a="http://schemas.openxmlformats.org/drawingml/2006/main" r:id="rId1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Slika 28" descr="">
                            <a:hlinkClick r:id="rId1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2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The Scar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3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66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2" name="Slika 29" descr="">
                    <a:hlinkClick xmlns:a="http://schemas.openxmlformats.org/drawingml/2006/main" r:id="rId1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Slika 29" descr="">
                            <a:hlinkClick r:id="rId1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2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Skyward Reach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2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7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2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Vulture Drifts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2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6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3" name="Slika 30" descr="">
                    <a:hlinkClick xmlns:a="http://schemas.openxmlformats.org/drawingml/2006/main" r:id="rId1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Slika 30" descr="">
                            <a:hlinkClick r:id="rId1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2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hyperlink r:id="rId131">
              <w:bookmarkStart w:id="5" w:name="Southern_Shiverpeaks"/>
              <w:bookmarkEnd w:id="5"/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0"/>
                  <w:szCs w:val="20"/>
                </w:rPr>
                <w:t>Southern Shiverpeaks</w:t>
              </w:r>
            </w:hyperlink>
          </w:p>
        </w:tc>
      </w:tr>
      <w:tr>
        <w:trPr/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3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Dreadnought's Drift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1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9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3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Frozen Forest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10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25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4" name="Slika 31" descr="">
                    <a:hlinkClick xmlns:a="http://schemas.openxmlformats.org/drawingml/2006/main" r:id="rId1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Slika 31" descr="">
                            <a:hlinkClick r:id="rId1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3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Grenth's Footprint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38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3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3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Ice Floe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1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6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3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Icedome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0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0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3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Lornar's Pass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80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99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4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Mineral Springs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2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4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5" name="Slika 32" descr="">
                    <a:hlinkClick xmlns:a="http://schemas.openxmlformats.org/drawingml/2006/main" r:id="rId1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Slika 32" descr="">
                            <a:hlinkClick r:id="rId1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▼</w:t>
            </w:r>
            <w:hyperlink r:id="rId14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Defend Droknar's Forge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4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Snake Dance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94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6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6" name="Slika 33" descr="">
                    <a:hlinkClick xmlns:a="http://schemas.openxmlformats.org/drawingml/2006/main" r:id="rId1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Slika 33" descr="">
                            <a:hlinkClick r:id="rId1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4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Spearhead Peak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15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34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4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Talus Chute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77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11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4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Tasca's Demise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6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5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▼</w:t>
            </w:r>
            <w:hyperlink r:id="rId15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Defend Droknar's Forge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5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Witman's Folly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1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2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7" name="Slika 34" descr="">
                    <a:hlinkClick xmlns:a="http://schemas.openxmlformats.org/drawingml/2006/main" r:id="rId1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Slika 34" descr="">
                            <a:hlinkClick r:id="rId1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2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hyperlink r:id="rId154">
              <w:bookmarkStart w:id="6" w:name="Ring_of_Fire_Island_Chain"/>
              <w:bookmarkEnd w:id="6"/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0"/>
                  <w:szCs w:val="20"/>
                </w:rPr>
                <w:t>Ring of Fire Island Chain</w:t>
              </w:r>
            </w:hyperlink>
          </w:p>
        </w:tc>
      </w:tr>
      <w:tr>
        <w:trPr/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5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Perdition Rock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18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4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▲</w:t>
            </w:r>
            <w:hyperlink r:id="rId15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Final Blow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144"/>
        <w:outlineLvl w:val="4"/>
        <w:rPr/>
      </w:pPr>
      <w:hyperlink r:id="rId157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en"/>
          </w:rPr>
          <w:t>Cantha</w:t>
        </w:r>
      </w:hyperlink>
    </w:p>
    <w:tbl>
      <w:tblPr>
        <w:tblW w:w="8105" w:type="dxa"/>
        <w:jc w:val="left"/>
        <w:tblInd w:w="6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04"/>
        <w:gridCol w:w="446"/>
        <w:gridCol w:w="479"/>
        <w:gridCol w:w="957"/>
        <w:gridCol w:w="4419"/>
      </w:tblGrid>
      <w:tr>
        <w:trPr/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odrucje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Min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Max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voidable</w:t>
              <w:br/>
              <w:t xml:space="preserve">Pop-ups </w:t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Sa quest-om </w:t>
            </w:r>
          </w:p>
        </w:tc>
      </w:tr>
      <w:tr>
        <w:trPr/>
        <w:tc>
          <w:tcPr>
            <w:tcW w:w="81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2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hyperlink r:id="rId158">
              <w:bookmarkStart w:id="7" w:name="Shing_Jea_Island"/>
              <w:bookmarkEnd w:id="7"/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0"/>
                  <w:szCs w:val="20"/>
                </w:rPr>
                <w:t>Shing Jea Island</w:t>
              </w:r>
            </w:hyperlink>
          </w:p>
        </w:tc>
      </w:tr>
      <w:tr>
        <w:trPr/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5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Haiju Lagoon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1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3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6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Jaya Bluffs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9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2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6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Kinya Province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9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6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8" name="Slika 69" descr="">
                    <a:hlinkClick xmlns:a="http://schemas.openxmlformats.org/drawingml/2006/main" r:id="rId1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Slika 69" descr="">
                            <a:hlinkClick r:id="rId1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▼</w:t>
            </w:r>
            <w:hyperlink r:id="rId16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A Strange Request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6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Minister Cho's Estate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6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18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6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Panjiang Peninsula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9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ompleting </w:t>
            </w:r>
            <w:hyperlink r:id="rId16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Quimang's Last Stand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6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Saoshang Trail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6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Sunqua Vale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5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9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9" name="Slika 70" descr="">
                    <a:hlinkClick xmlns:a="http://schemas.openxmlformats.org/drawingml/2006/main" r:id="rId1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Slika 70" descr="">
                            <a:hlinkClick r:id="rId1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▼</w:t>
            </w:r>
            <w:hyperlink r:id="rId17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A Strange Request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7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Zen Daijun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2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6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ompleting </w:t>
            </w:r>
            <w:hyperlink r:id="rId17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An Unwelcome Guest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2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hyperlink r:id="rId175">
              <w:bookmarkStart w:id="8" w:name="Kaineng_City"/>
              <w:bookmarkEnd w:id="8"/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0"/>
                  <w:szCs w:val="20"/>
                </w:rPr>
                <w:t>Kaineng City</w:t>
              </w:r>
            </w:hyperlink>
          </w:p>
        </w:tc>
      </w:tr>
      <w:tr>
        <w:trPr/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7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Bukdek Byway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2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▼</w:t>
            </w:r>
            <w:hyperlink r:id="rId17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Chasing Zenmai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▼</w:t>
            </w:r>
            <w:hyperlink r:id="rId17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The Drunken Master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7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Nahpui Quarter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2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2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8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Pongmei Valley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0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4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8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Raisu Palace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4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62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0" name="Slika 71" descr="">
                    <a:hlinkClick xmlns:a="http://schemas.openxmlformats.org/drawingml/2006/main" r:id="rId1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Slika 71" descr="">
                            <a:hlinkClick r:id="rId1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8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Shadow's Passage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1" name="Slika 72" descr="">
                    <a:hlinkClick xmlns:a="http://schemas.openxmlformats.org/drawingml/2006/main" r:id="rId1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Slika 72" descr="">
                            <a:hlinkClick r:id="rId1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8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Shenzun Tunnels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11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3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2" name="Slika 73" descr="">
                    <a:hlinkClick xmlns:a="http://schemas.openxmlformats.org/drawingml/2006/main" r:id="rId1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Slika 73" descr="">
                            <a:hlinkClick r:id="rId1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9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Sunjiang District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6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10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3" name="Slika 74" descr="">
                    <a:hlinkClick xmlns:a="http://schemas.openxmlformats.org/drawingml/2006/main" r:id="rId1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Slika 74" descr="">
                            <a:hlinkClick r:id="rId1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9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Tahnnakai Temple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1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4" name="Slika 75" descr="">
                    <a:hlinkClick xmlns:a="http://schemas.openxmlformats.org/drawingml/2006/main" r:id="rId1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Slika 75" descr="">
                            <a:hlinkClick r:id="rId1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▼</w:t>
            </w:r>
            <w:hyperlink r:id="rId19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A Meeting With the Emperor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9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Wajjun Bazaar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0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5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5" name="Slika 76" descr="">
                    <a:hlinkClick xmlns:a="http://schemas.openxmlformats.org/drawingml/2006/main" r:id="rId1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Slika 76" descr="">
                            <a:hlinkClick r:id="rId1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▼</w:t>
            </w:r>
            <w:hyperlink r:id="rId20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Seek out Brother Tosai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▲</w:t>
            </w:r>
            <w:hyperlink r:id="rId20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Captured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0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Xaquang Skyway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0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1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2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hyperlink r:id="rId203">
              <w:bookmarkStart w:id="9" w:name="Echovald_Forest"/>
              <w:bookmarkEnd w:id="9"/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0"/>
                  <w:szCs w:val="20"/>
                </w:rPr>
                <w:t>Echovald Forest</w:t>
              </w:r>
            </w:hyperlink>
          </w:p>
        </w:tc>
      </w:tr>
      <w:tr>
        <w:trPr/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0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Arborstone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7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40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▲</w:t>
            </w:r>
            <w:hyperlink r:id="rId20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Song and Stone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0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Drazach Thicket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7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66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6" name="Slika 77" descr="">
                    <a:hlinkClick xmlns:a="http://schemas.openxmlformats.org/drawingml/2006/main" r:id="rId2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Slika 77" descr="">
                            <a:hlinkClick r:id="rId2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▲</w:t>
            </w:r>
            <w:hyperlink r:id="rId20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Duel of the Houses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▲ </w:t>
            </w:r>
            <w:hyperlink r:id="rId21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In the Army Now (Kurzick)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1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The Eternal Grove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2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0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1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Ferndale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7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21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▲</w:t>
            </w:r>
            <w:hyperlink r:id="rId21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Kurzick Supply Lines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▲</w:t>
            </w:r>
            <w:hyperlink r:id="rId21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Scouting Ferndale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1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Melandru's Hope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5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6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7" name="Slika 78" descr="">
                    <a:hlinkClick xmlns:a="http://schemas.openxmlformats.org/drawingml/2006/main" r:id="rId2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Slika 78" descr="">
                            <a:hlinkClick r:id="rId2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▲</w:t>
            </w:r>
            <w:hyperlink r:id="rId21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Securing Echovald Forest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1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Morostav Trail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75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12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2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Mourning Veil Falls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10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2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2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hyperlink r:id="rId221">
              <w:bookmarkStart w:id="10" w:name="Jade_Sea"/>
              <w:bookmarkEnd w:id="10"/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0"/>
                  <w:szCs w:val="20"/>
                </w:rPr>
                <w:t>Jade Sea</w:t>
              </w:r>
            </w:hyperlink>
          </w:p>
        </w:tc>
      </w:tr>
      <w:tr>
        <w:trPr/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2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Archipelagos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6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9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8" name="Slika 79" descr="">
                    <a:hlinkClick xmlns:a="http://schemas.openxmlformats.org/drawingml/2006/main" r:id="rId2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Slika 79" descr="">
                            <a:hlinkClick r:id="rId2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▲</w:t>
            </w:r>
            <w:hyperlink r:id="rId22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Luxon Supply Lines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2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Boreas Seabed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31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2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Gyala Hatchery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9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9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9" name="Slika 80" descr="">
                    <a:hlinkClick xmlns:a="http://schemas.openxmlformats.org/drawingml/2006/main" r:id="rId2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Slika 80" descr="">
                            <a:hlinkClick r:id="rId2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3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Maishang Hills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8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32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▲</w:t>
            </w:r>
            <w:hyperlink r:id="rId23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In the Army (Luxon)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3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Mount Qinkai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6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1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0" name="Slika 81" descr="">
                    <a:hlinkClick xmlns:a="http://schemas.openxmlformats.org/drawingml/2006/main" r:id="rId2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Slika 81" descr="">
                            <a:hlinkClick r:id="rId2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3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Rhea's Crater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1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71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1" name="Slika 82" descr="">
                    <a:hlinkClick xmlns:a="http://schemas.openxmlformats.org/drawingml/2006/main" r:id="rId2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Slika 82" descr="">
                            <a:hlinkClick r:id="rId2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3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Silent Surf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36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83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3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Unwaking Waters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6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5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2" name="Slika 83" descr="">
                    <a:hlinkClick xmlns:a="http://schemas.openxmlformats.org/drawingml/2006/main" r:id="rId2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Slika 83" descr="">
                            <a:hlinkClick r:id="rId2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144"/>
        <w:outlineLvl w:val="4"/>
        <w:rPr/>
      </w:pPr>
      <w:hyperlink r:id="rId242">
        <w:r>
          <w:rPr>
            <w:rStyle w:val="InternetLink"/>
            <w:rFonts w:eastAsia="Times New Roman" w:cs="Times New Roman" w:ascii="Times New Roman" w:hAnsi="Times New Roman"/>
            <w:b/>
            <w:bCs/>
            <w:sz w:val="29"/>
            <w:szCs w:val="29"/>
            <w:lang w:val="en"/>
          </w:rPr>
          <w:t>Elona</w:t>
        </w:r>
      </w:hyperlink>
    </w:p>
    <w:tbl>
      <w:tblPr>
        <w:tblW w:w="8776" w:type="dxa"/>
        <w:jc w:val="left"/>
        <w:tblInd w:w="6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29"/>
        <w:gridCol w:w="446"/>
        <w:gridCol w:w="479"/>
        <w:gridCol w:w="957"/>
        <w:gridCol w:w="4565"/>
      </w:tblGrid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Podrucje 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Min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Max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voidable</w:t>
              <w:br/>
              <w:t xml:space="preserve">Pop-ups </w:t>
            </w:r>
          </w:p>
        </w:tc>
        <w:tc>
          <w:tcPr>
            <w:tcW w:w="4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a quest-om</w:t>
            </w:r>
          </w:p>
        </w:tc>
      </w:tr>
      <w:tr>
        <w:trPr/>
        <w:tc>
          <w:tcPr>
            <w:tcW w:w="87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2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hyperlink r:id="rId243">
              <w:bookmarkStart w:id="11" w:name="Istan"/>
              <w:bookmarkEnd w:id="11"/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0"/>
                  <w:szCs w:val="20"/>
                </w:rPr>
                <w:t>Istan</w:t>
              </w:r>
            </w:hyperlink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4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Cliffs of Dohjok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4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1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▲</w:t>
            </w:r>
            <w:hyperlink r:id="rId24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Skree Hatchling Season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▲</w:t>
            </w:r>
            <w:hyperlink r:id="rId24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Diamond in the Rough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  <w:br/>
              <w:t>▲</w:t>
            </w:r>
            <w:hyperlink r:id="rId24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Scholarly Affairs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4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Fahranur, The First City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6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1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▲</w:t>
            </w:r>
            <w:hyperlink r:id="rId24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A Perplexing Plague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▲</w:t>
            </w:r>
            <w:hyperlink r:id="rId25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Defender's Choice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5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Issnur Isles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39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56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▲</w:t>
            </w:r>
            <w:hyperlink r:id="rId25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Moa'vu'Kaal, Awakened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5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Lahtenda Bog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72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30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3" name="Slika 99" descr="">
                    <a:hlinkClick xmlns:a="http://schemas.openxmlformats.org/drawingml/2006/main" r:id="rId2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Slika 99" descr="">
                            <a:hlinkClick r:id="rId2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5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Mehtani Keys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10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73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4" name="Slika 100" descr="">
                    <a:hlinkClick xmlns:a="http://schemas.openxmlformats.org/drawingml/2006/main" r:id="rId2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Slika 100" descr="">
                            <a:hlinkClick r:id="rId2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▲</w:t>
            </w:r>
            <w:hyperlink r:id="rId25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The Cyclone Palace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6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Plains of Jarin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8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18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5" name="Slika 101" descr="">
                    <a:hlinkClick xmlns:a="http://schemas.openxmlformats.org/drawingml/2006/main" r:id="rId2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Slika 101" descr="">
                            <a:hlinkClick r:id="rId2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6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Zehlon Reach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2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62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6" name="Slika 102" descr="">
                    <a:hlinkClick xmlns:a="http://schemas.openxmlformats.org/drawingml/2006/main" r:id="rId2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Slika 102" descr="">
                            <a:hlinkClick r:id="rId2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▲</w:t>
            </w:r>
            <w:hyperlink r:id="rId26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Skale and Magic Compass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7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2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hyperlink r:id="rId267">
              <w:bookmarkStart w:id="12" w:name="Kourna"/>
              <w:bookmarkEnd w:id="12"/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0"/>
                  <w:szCs w:val="20"/>
                </w:rPr>
                <w:t>Kourna</w:t>
              </w:r>
            </w:hyperlink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6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Arkjok Ward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3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62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7" name="Slika 103" descr="">
                    <a:hlinkClick xmlns:a="http://schemas.openxmlformats.org/drawingml/2006/main" r:id="rId2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Slika 103" descr="">
                            <a:hlinkClick r:id="rId2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▲</w:t>
            </w:r>
            <w:hyperlink r:id="rId27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A Little Recon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▲</w:t>
            </w:r>
            <w:hyperlink r:id="rId27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A Prescription for Conscription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7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Bahdok Caverns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8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4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8" name="Slika 104" descr="">
                    <a:hlinkClick xmlns:a="http://schemas.openxmlformats.org/drawingml/2006/main" r:id="rId2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Slika 104" descr="">
                            <a:hlinkClick r:id="rId2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7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Barbarous Shore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6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1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9" name="Slika 105" descr="">
                    <a:hlinkClick xmlns:a="http://schemas.openxmlformats.org/drawingml/2006/main" r:id="rId2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Slika 105" descr="">
                            <a:hlinkClick r:id="rId2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7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Dejarin Estate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6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64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8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The Floodplain of Mahnkelon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6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70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60" name="Slika 106" descr="">
                    <a:hlinkClick xmlns:a="http://schemas.openxmlformats.org/drawingml/2006/main" r:id="rId2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Slika 106" descr="">
                            <a:hlinkClick r:id="rId2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▲</w:t>
            </w:r>
            <w:hyperlink r:id="rId28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Drakes on the Plain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▲</w:t>
            </w:r>
            <w:hyperlink r:id="rId28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Old Woman River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8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Gandara, the Moon Fortress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4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3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ompleting </w:t>
            </w:r>
            <w:hyperlink r:id="rId28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A Thorn in Varesh's Side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8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Jahai Bluffs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71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10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61" name="Slika 107" descr="">
                    <a:hlinkClick xmlns:a="http://schemas.openxmlformats.org/drawingml/2006/main" r:id="rId2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Slika 107" descr="">
                            <a:hlinkClick r:id="rId2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9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Marga Coast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4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30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62" name="Slika 108" descr="">
                    <a:hlinkClick xmlns:a="http://schemas.openxmlformats.org/drawingml/2006/main" r:id="rId2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Slika 108" descr="">
                            <a:hlinkClick r:id="rId2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▲</w:t>
            </w:r>
            <w:hyperlink r:id="rId29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Melonni's Meditations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▲</w:t>
            </w:r>
            <w:hyperlink r:id="rId29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Heart or Mind: Ronjok in Danger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9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Sunward Marches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84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16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63" name="Slika 109" descr="">
                    <a:hlinkClick xmlns:a="http://schemas.openxmlformats.org/drawingml/2006/main" r:id="rId2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Slika 109" descr="">
                            <a:hlinkClick r:id="rId2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▲</w:t>
            </w:r>
            <w:hyperlink r:id="rId29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A Bushel of Trouble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9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Turai's Procession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3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0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▲</w:t>
            </w:r>
            <w:hyperlink r:id="rId30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Mirza's Last Stand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and following quests </w:t>
            </w:r>
          </w:p>
        </w:tc>
      </w:tr>
      <w:tr>
        <w:trPr/>
        <w:tc>
          <w:tcPr>
            <w:tcW w:w="87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2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hyperlink r:id="rId301">
              <w:bookmarkStart w:id="13" w:name="Vabbi"/>
              <w:bookmarkEnd w:id="13"/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0"/>
                  <w:szCs w:val="20"/>
                </w:rPr>
                <w:t>Vabbi</w:t>
              </w:r>
            </w:hyperlink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0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Forum Highlands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4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31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ompleting </w:t>
            </w:r>
            <w:hyperlink r:id="rId30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Desperate Measures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0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Garden of Seborhin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1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5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▲</w:t>
            </w:r>
            <w:hyperlink r:id="rId30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Plague of Frogs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0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The Hidden City of Ahdashim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3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36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64" name="Slika 110" descr="">
                    <a:hlinkClick xmlns:a="http://schemas.openxmlformats.org/drawingml/2006/main" r:id="rId3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Slika 110" descr="">
                            <a:hlinkClick r:id="rId3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ompleting </w:t>
            </w:r>
            <w:hyperlink r:id="rId30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Gift of the Djinn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1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Holdings of Chokhin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7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95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1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The Mirror of Lyss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9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3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▲</w:t>
            </w:r>
            <w:hyperlink r:id="rId31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The Madness of Prophecy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▲</w:t>
            </w:r>
            <w:hyperlink r:id="rId31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The Search for Survivors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1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Resplendent Makuun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7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10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1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Vehjin Mines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0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10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▲</w:t>
            </w:r>
            <w:hyperlink r:id="rId31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To the Rescue (Nightfall)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▲</w:t>
            </w:r>
            <w:hyperlink r:id="rId31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Coffer of Joko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1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Vehtendi Valley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8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7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1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Wilderness of Bahdza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9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8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65" name="Slika 111" descr="">
                    <a:hlinkClick xmlns:a="http://schemas.openxmlformats.org/drawingml/2006/main" r:id="rId3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Slika 111" descr="">
                            <a:hlinkClick r:id="rId3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2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Yatendi Canyons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1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8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▲</w:t>
            </w:r>
            <w:hyperlink r:id="rId32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Between a rock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7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2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hyperlink r:id="rId324">
              <w:bookmarkStart w:id="14" w:name="The_Desolation"/>
              <w:bookmarkEnd w:id="14"/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0"/>
                  <w:szCs w:val="20"/>
                </w:rPr>
                <w:t>The Desolation</w:t>
              </w:r>
            </w:hyperlink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2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The Alkali Pan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81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17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▲</w:t>
            </w:r>
            <w:hyperlink r:id="rId32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Under New Management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2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Crystal Overlook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2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1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2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Joko's Domain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14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38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66" name="Slika 112" descr="">
                    <a:hlinkClick xmlns:a="http://schemas.openxmlformats.org/drawingml/2006/main" r:id="rId3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Slika 112" descr="">
                            <a:hlinkClick r:id="rId3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▲</w:t>
            </w:r>
            <w:hyperlink r:id="rId33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Return of the Undead King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3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Poisoned Outcrops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6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3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67" name="Slika 113" descr="">
                    <a:hlinkClick xmlns:a="http://schemas.openxmlformats.org/drawingml/2006/main" r:id="rId3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Slika 113" descr="">
                            <a:hlinkClick r:id="rId3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▲</w:t>
            </w:r>
            <w:hyperlink r:id="rId33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The Growing Threat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3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The Ruptured Heart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38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3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3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The Shattered Ravines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85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52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▲</w:t>
            </w:r>
            <w:hyperlink r:id="rId33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Getting Even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3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The Sulfurous Wastes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3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82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68" name="Slika 114" descr="">
                    <a:hlinkClick xmlns:a="http://schemas.openxmlformats.org/drawingml/2006/main" r:id="rId3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Slika 114" descr="">
                            <a:hlinkClick r:id="rId3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▲</w:t>
            </w:r>
            <w:hyperlink r:id="rId34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A Show of Force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  <w:t>▲</w:t>
            </w:r>
            <w:hyperlink r:id="rId34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Requiem for a Brain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  <w:t>▲</w:t>
            </w:r>
            <w:hyperlink r:id="rId34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Raising an Army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2"/>
        <w:outlineLvl w:val="4"/>
        <w:rPr>
          <w:rFonts w:ascii="Arial" w:hAnsi="Arial" w:eastAsia="Times New Roman" w:cs="Arial"/>
          <w:color w:val="000000"/>
          <w:sz w:val="25"/>
          <w:szCs w:val="25"/>
          <w:lang w:val="en"/>
        </w:rPr>
      </w:pPr>
      <w:hyperlink r:id="rId345">
        <w:r>
          <w:rPr>
            <w:rStyle w:val="InternetLink"/>
            <w:rFonts w:eastAsia="Times New Roman" w:cs="Times New Roman" w:ascii="Times New Roman" w:hAnsi="Times New Roman"/>
            <w:b/>
            <w:bCs/>
            <w:sz w:val="29"/>
            <w:lang w:val="en"/>
          </w:rPr>
          <w:t>Eye of the North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2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9"/>
          <w:szCs w:val="29"/>
          <w:lang w:val="e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9"/>
          <w:szCs w:val="29"/>
          <w:lang w:val="en"/>
        </w:rPr>
      </w:r>
    </w:p>
    <w:tbl>
      <w:tblPr>
        <w:tblW w:w="5871" w:type="dxa"/>
        <w:jc w:val="left"/>
        <w:tblInd w:w="6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84"/>
        <w:gridCol w:w="446"/>
        <w:gridCol w:w="479"/>
        <w:gridCol w:w="957"/>
        <w:gridCol w:w="2205"/>
      </w:tblGrid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Podrucje 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Min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Max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voidable</w:t>
              <w:br/>
              <w:t xml:space="preserve">Pop-ups 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Sa quest-om </w:t>
            </w:r>
          </w:p>
        </w:tc>
      </w:tr>
      <w:tr>
        <w:trPr/>
        <w:tc>
          <w:tcPr>
            <w:tcW w:w="58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2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hyperlink r:id="rId346">
              <w:bookmarkStart w:id="15" w:name="Far_Shiverpeaks"/>
              <w:bookmarkEnd w:id="15"/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0"/>
                  <w:szCs w:val="20"/>
                </w:rPr>
                <w:t>Far Shiverpeaks</w:t>
              </w:r>
            </w:hyperlink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4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Bjora Marches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8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80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69" name="Slika 131" descr="">
                    <a:hlinkClick xmlns:a="http://schemas.openxmlformats.org/drawingml/2006/main" r:id="rId3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Slika 131" descr="">
                            <a:hlinkClick r:id="rId3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5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Drakkar Lake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10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5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70" name="Slika 132" descr="">
                    <a:hlinkClick xmlns:a="http://schemas.openxmlformats.org/drawingml/2006/main" r:id="rId3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Slika 132" descr="">
                            <a:hlinkClick r:id="rId3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5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Ice Cliff Chasms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9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1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5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Jaga Moraine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33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82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71" name="Slika 133" descr="">
                    <a:hlinkClick xmlns:a="http://schemas.openxmlformats.org/drawingml/2006/main" r:id="rId3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Slika 133" descr="">
                            <a:hlinkClick r:id="rId3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5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Norrhart Domains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5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5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5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Varajar Fells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24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23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72" name="Slika 134" descr="">
                    <a:hlinkClick xmlns:a="http://schemas.openxmlformats.org/drawingml/2006/main" r:id="rId3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Slika 134" descr="">
                            <a:hlinkClick r:id="rId3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▼</w:t>
            </w:r>
            <w:hyperlink r:id="rId36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The Path to Revelations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2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hyperlink r:id="rId362">
              <w:bookmarkStart w:id="16" w:name="Tarnished_Coast"/>
              <w:bookmarkEnd w:id="16"/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0"/>
                  <w:szCs w:val="20"/>
                </w:rPr>
                <w:t>Tarnished Coast</w:t>
              </w:r>
            </w:hyperlink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6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Alcazia Tangle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5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5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6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Arbor Bay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5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36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73" name="Slika 135" descr="">
                    <a:hlinkClick xmlns:a="http://schemas.openxmlformats.org/drawingml/2006/main" r:id="rId3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Slika 135" descr="">
                            <a:hlinkClick r:id="rId3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6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Magus Stones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77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2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74" name="Slika 136" descr="">
                    <a:hlinkClick xmlns:a="http://schemas.openxmlformats.org/drawingml/2006/main" r:id="rId3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Slika 136" descr="">
                            <a:hlinkClick r:id="rId3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7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Riven Earth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77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77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75" name="Slika 137" descr="">
                    <a:hlinkClick xmlns:a="http://schemas.openxmlformats.org/drawingml/2006/main" r:id="rId3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Slika 137" descr="">
                            <a:hlinkClick r:id="rId3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7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Sparkfly Swamp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5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17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7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Verdant Cascades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32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90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76" name="Slika 138" descr="">
                    <a:hlinkClick xmlns:a="http://schemas.openxmlformats.org/drawingml/2006/main" r:id="rId3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Slika 138" descr="">
                            <a:hlinkClick r:id="rId3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2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hyperlink r:id="rId377">
              <w:bookmarkStart w:id="17" w:name="Charr_Homelands"/>
              <w:bookmarkEnd w:id="17"/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0"/>
                  <w:szCs w:val="20"/>
                </w:rPr>
                <w:t>Charr Homelands</w:t>
              </w:r>
            </w:hyperlink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7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Dalada Uplands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6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6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7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Grothmar Wardowns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12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12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8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Sacnoth Valley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42 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42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ecno “ kucno ciscenje “ nadam se da ce vam ove tabele pomoc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z Brzi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2" w:color="AAAAAA"/>
      </w:pBdr>
      <w:spacing w:lineRule="auto" w:line="240" w:before="0" w:after="0"/>
      <w:outlineLvl w:val="0"/>
    </w:pPr>
    <w:rPr>
      <w:rFonts w:ascii="Times New Roman" w:hAnsi="Times New Roman" w:eastAsia="Times New Roman" w:cs="Times New Roman"/>
      <w:color w:val="000000"/>
      <w:kern w:val="2"/>
      <w:sz w:val="45"/>
      <w:szCs w:val="4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2" w:color="AAAAAA"/>
      </w:pBdr>
      <w:spacing w:lineRule="auto" w:line="240" w:before="0" w:after="0"/>
      <w:outlineLvl w:val="1"/>
    </w:pPr>
    <w:rPr>
      <w:rFonts w:ascii="Times New Roman" w:hAnsi="Times New Roman" w:eastAsia="Times New Roman" w:cs="Times New Roman"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color w:val="000000"/>
      <w:sz w:val="19"/>
      <w:szCs w:val="19"/>
    </w:rPr>
  </w:style>
  <w:style w:type="character" w:styleId="Zadanifontodlomka">
    <w:name w:val="Zadani font odlomka"/>
    <w:qFormat/>
    <w:rPr/>
  </w:style>
  <w:style w:type="character" w:styleId="Mwheadline">
    <w:name w:val="mw-headline"/>
    <w:basedOn w:val="Zadanifont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Zadanifontodlomka"/>
    <w:rPr>
      <w:strike w:val="false"/>
      <w:dstrike w:val="false"/>
      <w:color w:val="002BB8"/>
      <w:u w:val="none"/>
    </w:rPr>
  </w:style>
  <w:style w:type="character" w:styleId="Naslov1Char">
    <w:name w:val="Naslov 1 Char"/>
    <w:basedOn w:val="Zadanifontodlomka"/>
    <w:qFormat/>
    <w:rPr>
      <w:rFonts w:ascii="Times New Roman" w:hAnsi="Times New Roman" w:eastAsia="Times New Roman" w:cs="Times New Roman"/>
      <w:color w:val="000000"/>
      <w:kern w:val="2"/>
      <w:sz w:val="45"/>
      <w:szCs w:val="45"/>
    </w:rPr>
  </w:style>
  <w:style w:type="character" w:styleId="Naslov2Char">
    <w:name w:val="Naslov 2 Char"/>
    <w:basedOn w:val="Zadanifontodlomka"/>
    <w:qFormat/>
    <w:rPr>
      <w:rFonts w:ascii="Times New Roman" w:hAnsi="Times New Roman" w:eastAsia="Times New Roman" w:cs="Times New Roman"/>
      <w:color w:val="000000"/>
      <w:sz w:val="36"/>
      <w:szCs w:val="36"/>
    </w:rPr>
  </w:style>
  <w:style w:type="character" w:styleId="Naslov3Char">
    <w:name w:val="Naslov 3 Char"/>
    <w:basedOn w:val="Zadanifontodlomka"/>
    <w:qFormat/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character" w:styleId="Naslov4Char">
    <w:name w:val="Naslov 4 Char"/>
    <w:basedOn w:val="Zadanifontodlomka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Naslov5Char">
    <w:name w:val="Naslov 5 Char"/>
    <w:basedOn w:val="Zadanifontodlomka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Naslov6Char">
    <w:name w:val="Naslov 6 Char"/>
    <w:basedOn w:val="Zadanifontodlomka"/>
    <w:qFormat/>
    <w:rPr>
      <w:rFonts w:ascii="Times New Roman" w:hAnsi="Times New Roman" w:eastAsia="Times New Roman" w:cs="Times New Roman"/>
      <w:b/>
      <w:bCs/>
      <w:color w:val="000000"/>
      <w:sz w:val="19"/>
      <w:szCs w:val="19"/>
    </w:rPr>
  </w:style>
  <w:style w:type="character" w:styleId="HTMLunaprijedoblikovanoChar">
    <w:name w:val="HTML unaprijed oblikovano Char"/>
    <w:basedOn w:val="Zadanifontodlomka"/>
    <w:qFormat/>
    <w:rPr>
      <w:rFonts w:ascii="Courier New" w:hAnsi="Courier New" w:eastAsia="Times New Roman" w:cs="Courier New"/>
      <w:color w:val="000000"/>
      <w:sz w:val="20"/>
      <w:szCs w:val="20"/>
      <w:shd w:fill="F9F9F9" w:val="clear"/>
    </w:rPr>
  </w:style>
  <w:style w:type="character" w:styleId="Editsection7">
    <w:name w:val="editsection7"/>
    <w:basedOn w:val="Zadanifontodlomka"/>
    <w:qFormat/>
    <w:rPr>
      <w:b w:val="false"/>
      <w:bCs w:val="false"/>
      <w:sz w:val="21"/>
      <w:szCs w:val="21"/>
    </w:rPr>
  </w:style>
  <w:style w:type="character" w:styleId="Editsection8">
    <w:name w:val="editsection8"/>
    <w:basedOn w:val="Zadanifontodlomka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unaprijedoblikovano">
    <w:name w:val="HTML unaprijed oblikovano"/>
    <w:basedOn w:val="Normal"/>
    <w:qFormat/>
    <w:pPr>
      <w:pBdr>
        <w:top w:val="dashed" w:sz="6" w:space="12" w:color="2F6FAB"/>
        <w:left w:val="dashed" w:sz="6" w:space="12" w:color="2F6FAB"/>
        <w:bottom w:val="dashed" w:sz="6" w:space="12" w:color="2F6FAB"/>
        <w:right w:val="dashed" w:sz="6" w:space="12" w:color="2F6FAB"/>
      </w:pBdr>
      <w:shd w:fill="F9F9F9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64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StandardWeb">
    <w:name w:val="Standard (Web)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w.gamewikis.org/wiki/Prophecies" TargetMode="External"/><Relationship Id="rId4" Type="http://schemas.openxmlformats.org/officeDocument/2006/relationships/hyperlink" Target="http://gw.gamewikis.org/wiki/Factions" TargetMode="External"/><Relationship Id="rId5" Type="http://schemas.openxmlformats.org/officeDocument/2006/relationships/hyperlink" Target="http://gw.gamewikis.org/wiki/Guild_Wars_Nightfall" TargetMode="External"/><Relationship Id="rId6" Type="http://schemas.openxmlformats.org/officeDocument/2006/relationships/hyperlink" Target="http://gw.gamewikis.org/wiki/Master_of_the_North" TargetMode="External"/><Relationship Id="rId7" Type="http://schemas.openxmlformats.org/officeDocument/2006/relationships/hyperlink" Target="http://gw.gamewikis.org/wiki/Guild_Wars_Eye_of_the_North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hyperlink" Target="http://gw.gamewikis.org/wiki/Tyria" TargetMode="External"/><Relationship Id="rId11" Type="http://schemas.openxmlformats.org/officeDocument/2006/relationships/hyperlink" Target="http://gw.gamewikis.org/wiki/Ascalon" TargetMode="External"/><Relationship Id="rId12" Type="http://schemas.openxmlformats.org/officeDocument/2006/relationships/hyperlink" Target="http://gw.gamewikis.org/wiki/Ascalon_Foothills" TargetMode="External"/><Relationship Id="rId13" Type="http://schemas.openxmlformats.org/officeDocument/2006/relationships/hyperlink" Target="http://gw.gamewikis.org/wiki/The_Breach" TargetMode="External"/><Relationship Id="rId14" Type="http://schemas.openxmlformats.org/officeDocument/2006/relationships/image" Target="media/image4.png"/><Relationship Id="rId15" Type="http://schemas.openxmlformats.org/officeDocument/2006/relationships/hyperlink" Target="http://gw.gamewikis.org/wiki/Image:Yes.png" TargetMode="External"/><Relationship Id="rId16" Type="http://schemas.openxmlformats.org/officeDocument/2006/relationships/hyperlink" Target="http://gw.gamewikis.org/wiki/Into_the_Breach" TargetMode="External"/><Relationship Id="rId17" Type="http://schemas.openxmlformats.org/officeDocument/2006/relationships/hyperlink" Target="http://gw.gamewikis.org/wiki/Diessa_Lowlands" TargetMode="External"/><Relationship Id="rId18" Type="http://schemas.openxmlformats.org/officeDocument/2006/relationships/image" Target="media/image4.png"/><Relationship Id="rId19" Type="http://schemas.openxmlformats.org/officeDocument/2006/relationships/hyperlink" Target="http://gw.gamewikis.org/wiki/Image:Yes.png" TargetMode="External"/><Relationship Id="rId20" Type="http://schemas.openxmlformats.org/officeDocument/2006/relationships/hyperlink" Target="http://gw.gamewikis.org/wiki/The_Titan_Source" TargetMode="External"/><Relationship Id="rId21" Type="http://schemas.openxmlformats.org/officeDocument/2006/relationships/hyperlink" Target="http://gw.gamewikis.org/wiki/Then_and_Now%2C_Here_and_There" TargetMode="External"/><Relationship Id="rId22" Type="http://schemas.openxmlformats.org/officeDocument/2006/relationships/hyperlink" Target="http://gw.gamewikis.org/wiki/Dragon&apos;s_Gullet" TargetMode="External"/><Relationship Id="rId23" Type="http://schemas.openxmlformats.org/officeDocument/2006/relationships/image" Target="media/image4.png"/><Relationship Id="rId24" Type="http://schemas.openxmlformats.org/officeDocument/2006/relationships/hyperlink" Target="http://gw.gamewikis.org/wiki/Image:Yes.png" TargetMode="External"/><Relationship Id="rId25" Type="http://schemas.openxmlformats.org/officeDocument/2006/relationships/hyperlink" Target="http://gw.gamewikis.org/wiki/The_Titan_Source" TargetMode="External"/><Relationship Id="rId26" Type="http://schemas.openxmlformats.org/officeDocument/2006/relationships/hyperlink" Target="http://gw.gamewikis.org/wiki/Eastern_Frontier" TargetMode="External"/><Relationship Id="rId27" Type="http://schemas.openxmlformats.org/officeDocument/2006/relationships/image" Target="media/image4.png"/><Relationship Id="rId28" Type="http://schemas.openxmlformats.org/officeDocument/2006/relationships/hyperlink" Target="http://gw.gamewikis.org/wiki/Image:Yes.png" TargetMode="External"/><Relationship Id="rId29" Type="http://schemas.openxmlformats.org/officeDocument/2006/relationships/hyperlink" Target="http://gw.gamewikis.org/wiki/The_Last_Day_Dawns" TargetMode="External"/><Relationship Id="rId30" Type="http://schemas.openxmlformats.org/officeDocument/2006/relationships/hyperlink" Target="http://gw.gamewikis.org/wiki/Flame_Temple_Corridor" TargetMode="External"/><Relationship Id="rId31" Type="http://schemas.openxmlformats.org/officeDocument/2006/relationships/image" Target="media/image4.png"/><Relationship Id="rId32" Type="http://schemas.openxmlformats.org/officeDocument/2006/relationships/hyperlink" Target="http://gw.gamewikis.org/wiki/Image:Yes.png" TargetMode="External"/><Relationship Id="rId33" Type="http://schemas.openxmlformats.org/officeDocument/2006/relationships/hyperlink" Target="http://gw.gamewikis.org/wiki/The_Titan_Source" TargetMode="External"/><Relationship Id="rId34" Type="http://schemas.openxmlformats.org/officeDocument/2006/relationships/hyperlink" Target="http://gw.gamewikis.org/wiki/Old_Ascalon" TargetMode="External"/><Relationship Id="rId35" Type="http://schemas.openxmlformats.org/officeDocument/2006/relationships/image" Target="media/image4.png"/><Relationship Id="rId36" Type="http://schemas.openxmlformats.org/officeDocument/2006/relationships/hyperlink" Target="http://gw.gamewikis.org/wiki/Image:Yes.png" TargetMode="External"/><Relationship Id="rId37" Type="http://schemas.openxmlformats.org/officeDocument/2006/relationships/hyperlink" Target="http://gw.gamewikis.org/wiki/Pockmark_Flats" TargetMode="External"/><Relationship Id="rId38" Type="http://schemas.openxmlformats.org/officeDocument/2006/relationships/image" Target="media/image4.png"/><Relationship Id="rId39" Type="http://schemas.openxmlformats.org/officeDocument/2006/relationships/hyperlink" Target="http://gw.gamewikis.org/wiki/Image:Yes.png" TargetMode="External"/><Relationship Id="rId40" Type="http://schemas.openxmlformats.org/officeDocument/2006/relationships/hyperlink" Target="http://gw.gamewikis.org/wiki/Regent_Valley_(Post-Searing)" TargetMode="External"/><Relationship Id="rId41" Type="http://schemas.openxmlformats.org/officeDocument/2006/relationships/image" Target="media/image4.png"/><Relationship Id="rId42" Type="http://schemas.openxmlformats.org/officeDocument/2006/relationships/hyperlink" Target="http://gw.gamewikis.org/wiki/Image:Yes.png" TargetMode="External"/><Relationship Id="rId43" Type="http://schemas.openxmlformats.org/officeDocument/2006/relationships/hyperlink" Target="http://gw.gamewikis.org/wiki/Northern_Shiverpeaks" TargetMode="External"/><Relationship Id="rId44" Type="http://schemas.openxmlformats.org/officeDocument/2006/relationships/hyperlink" Target="http://gw.gamewikis.org/wiki/Anvil_Rock" TargetMode="External"/><Relationship Id="rId45" Type="http://schemas.openxmlformats.org/officeDocument/2006/relationships/hyperlink" Target="http://gw.gamewikis.org/wiki/Deldrimor_Bowl" TargetMode="External"/><Relationship Id="rId46" Type="http://schemas.openxmlformats.org/officeDocument/2006/relationships/hyperlink" Target="http://gw.gamewikis.org/wiki/Hungry_Devourer" TargetMode="External"/><Relationship Id="rId47" Type="http://schemas.openxmlformats.org/officeDocument/2006/relationships/hyperlink" Target="http://gw.gamewikis.org/wiki/Griffon&apos;s_Mouth" TargetMode="External"/><Relationship Id="rId48" Type="http://schemas.openxmlformats.org/officeDocument/2006/relationships/hyperlink" Target="http://gw.gamewikis.org/wiki/Iron_Horse_Mine" TargetMode="External"/><Relationship Id="rId49" Type="http://schemas.openxmlformats.org/officeDocument/2006/relationships/hyperlink" Target="http://gw.gamewikis.org/wiki/Traveler&apos;s_Vale" TargetMode="External"/><Relationship Id="rId50" Type="http://schemas.openxmlformats.org/officeDocument/2006/relationships/hyperlink" Target="http://gw.gamewikis.org/wiki/The_Way_is_Blocked" TargetMode="External"/><Relationship Id="rId51" Type="http://schemas.openxmlformats.org/officeDocument/2006/relationships/hyperlink" Target="http://gw.gamewikis.org/wiki/Kryta" TargetMode="External"/><Relationship Id="rId52" Type="http://schemas.openxmlformats.org/officeDocument/2006/relationships/hyperlink" Target="http://gw.gamewikis.org/wiki/The_Black_Curtain" TargetMode="External"/><Relationship Id="rId53" Type="http://schemas.openxmlformats.org/officeDocument/2006/relationships/image" Target="media/image4.png"/><Relationship Id="rId54" Type="http://schemas.openxmlformats.org/officeDocument/2006/relationships/hyperlink" Target="http://gw.gamewikis.org/wiki/Image:Yes.png" TargetMode="External"/><Relationship Id="rId55" Type="http://schemas.openxmlformats.org/officeDocument/2006/relationships/hyperlink" Target="http://gw.gamewikis.org/wiki/Cursed_Lands" TargetMode="External"/><Relationship Id="rId56" Type="http://schemas.openxmlformats.org/officeDocument/2006/relationships/image" Target="media/image4.png"/><Relationship Id="rId57" Type="http://schemas.openxmlformats.org/officeDocument/2006/relationships/hyperlink" Target="http://gw.gamewikis.org/wiki/Image:Yes.png" TargetMode="External"/><Relationship Id="rId58" Type="http://schemas.openxmlformats.org/officeDocument/2006/relationships/hyperlink" Target="http://gw.gamewikis.org/wiki/Kessex_Peak" TargetMode="External"/><Relationship Id="rId59" Type="http://schemas.openxmlformats.org/officeDocument/2006/relationships/image" Target="media/image4.png"/><Relationship Id="rId60" Type="http://schemas.openxmlformats.org/officeDocument/2006/relationships/hyperlink" Target="http://gw.gamewikis.org/wiki/Image:Yes.png" TargetMode="External"/><Relationship Id="rId61" Type="http://schemas.openxmlformats.org/officeDocument/2006/relationships/hyperlink" Target="http://gw.gamewikis.org/wiki/The_Villainy_of_Galrath" TargetMode="External"/><Relationship Id="rId62" Type="http://schemas.openxmlformats.org/officeDocument/2006/relationships/hyperlink" Target="http://gw.gamewikis.org/wiki/Majesty&apos;s_Rest" TargetMode="External"/><Relationship Id="rId63" Type="http://schemas.openxmlformats.org/officeDocument/2006/relationships/image" Target="media/image4.png"/><Relationship Id="rId64" Type="http://schemas.openxmlformats.org/officeDocument/2006/relationships/hyperlink" Target="http://gw.gamewikis.org/wiki/Image:Yes.png" TargetMode="External"/><Relationship Id="rId65" Type="http://schemas.openxmlformats.org/officeDocument/2006/relationships/hyperlink" Target="http://gw.gamewikis.org/wiki/Nebo_Terrace" TargetMode="External"/><Relationship Id="rId66" Type="http://schemas.openxmlformats.org/officeDocument/2006/relationships/image" Target="media/image4.png"/><Relationship Id="rId67" Type="http://schemas.openxmlformats.org/officeDocument/2006/relationships/hyperlink" Target="http://gw.gamewikis.org/wiki/Image:Yes.png" TargetMode="External"/><Relationship Id="rId68" Type="http://schemas.openxmlformats.org/officeDocument/2006/relationships/hyperlink" Target="http://gw.gamewikis.org/wiki/North_Kryta_Province" TargetMode="External"/><Relationship Id="rId69" Type="http://schemas.openxmlformats.org/officeDocument/2006/relationships/image" Target="media/image4.png"/><Relationship Id="rId70" Type="http://schemas.openxmlformats.org/officeDocument/2006/relationships/hyperlink" Target="http://gw.gamewikis.org/wiki/Image:Yes.png" TargetMode="External"/><Relationship Id="rId71" Type="http://schemas.openxmlformats.org/officeDocument/2006/relationships/hyperlink" Target="http://gw.gamewikis.org/wiki/Defend_North_Kryta_Province" TargetMode="External"/><Relationship Id="rId72" Type="http://schemas.openxmlformats.org/officeDocument/2006/relationships/hyperlink" Target="http://gw.gamewikis.org/wiki/Graven_Images" TargetMode="External"/><Relationship Id="rId73" Type="http://schemas.openxmlformats.org/officeDocument/2006/relationships/hyperlink" Target="http://gw.gamewikis.org/wiki/Orrian_Excavation" TargetMode="External"/><Relationship Id="rId74" Type="http://schemas.openxmlformats.org/officeDocument/2006/relationships/hyperlink" Target="http://gw.gamewikis.org/wiki/Scoundrel&apos;s_Rise" TargetMode="External"/><Relationship Id="rId75" Type="http://schemas.openxmlformats.org/officeDocument/2006/relationships/hyperlink" Target="http://gw.gamewikis.org/wiki/Reversing_the_Skales" TargetMode="External"/><Relationship Id="rId76" Type="http://schemas.openxmlformats.org/officeDocument/2006/relationships/hyperlink" Target="http://gw.gamewikis.org/wiki/Stingray_Strand" TargetMode="External"/><Relationship Id="rId77" Type="http://schemas.openxmlformats.org/officeDocument/2006/relationships/hyperlink" Target="http://gw.gamewikis.org/wiki/Talmark_Wilderness" TargetMode="External"/><Relationship Id="rId78" Type="http://schemas.openxmlformats.org/officeDocument/2006/relationships/image" Target="media/image4.png"/><Relationship Id="rId79" Type="http://schemas.openxmlformats.org/officeDocument/2006/relationships/hyperlink" Target="http://gw.gamewikis.org/wiki/Image:Yes.png" TargetMode="External"/><Relationship Id="rId80" Type="http://schemas.openxmlformats.org/officeDocument/2006/relationships/hyperlink" Target="http://gw.gamewikis.org/wiki/Tears_of_the_Fallen" TargetMode="External"/><Relationship Id="rId81" Type="http://schemas.openxmlformats.org/officeDocument/2006/relationships/hyperlink" Target="http://gw.gamewikis.org/wiki/Twin_Serpent_Lakes" TargetMode="External"/><Relationship Id="rId82" Type="http://schemas.openxmlformats.org/officeDocument/2006/relationships/hyperlink" Target="http://gw.gamewikis.org/wiki/Watchtower_Coast" TargetMode="External"/><Relationship Id="rId83" Type="http://schemas.openxmlformats.org/officeDocument/2006/relationships/image" Target="media/image4.png"/><Relationship Id="rId84" Type="http://schemas.openxmlformats.org/officeDocument/2006/relationships/hyperlink" Target="http://gw.gamewikis.org/wiki/Image:Yes.png" TargetMode="External"/><Relationship Id="rId85" Type="http://schemas.openxmlformats.org/officeDocument/2006/relationships/hyperlink" Target="http://gw.gamewikis.org/wiki/Maguuma_Jungle" TargetMode="External"/><Relationship Id="rId86" Type="http://schemas.openxmlformats.org/officeDocument/2006/relationships/hyperlink" Target="http://gw.gamewikis.org/wiki/Dry_Top" TargetMode="External"/><Relationship Id="rId87" Type="http://schemas.openxmlformats.org/officeDocument/2006/relationships/image" Target="media/image4.png"/><Relationship Id="rId88" Type="http://schemas.openxmlformats.org/officeDocument/2006/relationships/hyperlink" Target="http://gw.gamewikis.org/wiki/Image:Yes.png" TargetMode="External"/><Relationship Id="rId89" Type="http://schemas.openxmlformats.org/officeDocument/2006/relationships/hyperlink" Target="http://gw.gamewikis.org/wiki/Ettin&apos;s_Back" TargetMode="External"/><Relationship Id="rId90" Type="http://schemas.openxmlformats.org/officeDocument/2006/relationships/image" Target="media/image4.png"/><Relationship Id="rId91" Type="http://schemas.openxmlformats.org/officeDocument/2006/relationships/hyperlink" Target="http://gw.gamewikis.org/wiki/Image:Yes.png" TargetMode="External"/><Relationship Id="rId92" Type="http://schemas.openxmlformats.org/officeDocument/2006/relationships/hyperlink" Target="http://gw.gamewikis.org/wiki/Mamnoon_Lagoon" TargetMode="External"/><Relationship Id="rId93" Type="http://schemas.openxmlformats.org/officeDocument/2006/relationships/image" Target="media/image4.png"/><Relationship Id="rId94" Type="http://schemas.openxmlformats.org/officeDocument/2006/relationships/hyperlink" Target="http://gw.gamewikis.org/wiki/Image:Yes.png" TargetMode="External"/><Relationship Id="rId95" Type="http://schemas.openxmlformats.org/officeDocument/2006/relationships/hyperlink" Target="http://gw.gamewikis.org/wiki/Reed_Bog" TargetMode="External"/><Relationship Id="rId96" Type="http://schemas.openxmlformats.org/officeDocument/2006/relationships/image" Target="media/image4.png"/><Relationship Id="rId97" Type="http://schemas.openxmlformats.org/officeDocument/2006/relationships/hyperlink" Target="http://gw.gamewikis.org/wiki/Image:Yes.png" TargetMode="External"/><Relationship Id="rId98" Type="http://schemas.openxmlformats.org/officeDocument/2006/relationships/hyperlink" Target="http://gw.gamewikis.org/wiki/Sage_Lands" TargetMode="External"/><Relationship Id="rId99" Type="http://schemas.openxmlformats.org/officeDocument/2006/relationships/image" Target="media/image4.png"/><Relationship Id="rId100" Type="http://schemas.openxmlformats.org/officeDocument/2006/relationships/hyperlink" Target="http://gw.gamewikis.org/wiki/Image:Yes.png" TargetMode="External"/><Relationship Id="rId101" Type="http://schemas.openxmlformats.org/officeDocument/2006/relationships/hyperlink" Target="http://gw.gamewikis.org/wiki/Silverwood" TargetMode="External"/><Relationship Id="rId102" Type="http://schemas.openxmlformats.org/officeDocument/2006/relationships/image" Target="media/image4.png"/><Relationship Id="rId103" Type="http://schemas.openxmlformats.org/officeDocument/2006/relationships/hyperlink" Target="http://gw.gamewikis.org/wiki/Image:Yes.png" TargetMode="External"/><Relationship Id="rId104" Type="http://schemas.openxmlformats.org/officeDocument/2006/relationships/hyperlink" Target="http://gw.gamewikis.org/wiki/Tangle_Root" TargetMode="External"/><Relationship Id="rId105" Type="http://schemas.openxmlformats.org/officeDocument/2006/relationships/image" Target="media/image4.png"/><Relationship Id="rId106" Type="http://schemas.openxmlformats.org/officeDocument/2006/relationships/hyperlink" Target="http://gw.gamewikis.org/wiki/Image:Yes.png" TargetMode="External"/><Relationship Id="rId107" Type="http://schemas.openxmlformats.org/officeDocument/2006/relationships/hyperlink" Target="http://gw.gamewikis.org/wiki/Defend_Denravi" TargetMode="External"/><Relationship Id="rId108" Type="http://schemas.openxmlformats.org/officeDocument/2006/relationships/hyperlink" Target="http://gw.gamewikis.org/wiki/The_Falls" TargetMode="External"/><Relationship Id="rId109" Type="http://schemas.openxmlformats.org/officeDocument/2006/relationships/image" Target="media/image4.png"/><Relationship Id="rId110" Type="http://schemas.openxmlformats.org/officeDocument/2006/relationships/hyperlink" Target="http://gw.gamewikis.org/wiki/Image:Yes.png" TargetMode="External"/><Relationship Id="rId111" Type="http://schemas.openxmlformats.org/officeDocument/2006/relationships/hyperlink" Target="http://gw.gamewikis.org/wiki/Crystal_Desert" TargetMode="External"/><Relationship Id="rId112" Type="http://schemas.openxmlformats.org/officeDocument/2006/relationships/hyperlink" Target="http://gw.gamewikis.org/wiki/The_Arid_Sea" TargetMode="External"/><Relationship Id="rId113" Type="http://schemas.openxmlformats.org/officeDocument/2006/relationships/image" Target="media/image4.png"/><Relationship Id="rId114" Type="http://schemas.openxmlformats.org/officeDocument/2006/relationships/hyperlink" Target="http://gw.gamewikis.org/wiki/Image:Yes.png" TargetMode="External"/><Relationship Id="rId115" Type="http://schemas.openxmlformats.org/officeDocument/2006/relationships/hyperlink" Target="http://gw.gamewikis.org/wiki/Diviner&apos;s_Ascent" TargetMode="External"/><Relationship Id="rId116" Type="http://schemas.openxmlformats.org/officeDocument/2006/relationships/image" Target="media/image4.png"/><Relationship Id="rId117" Type="http://schemas.openxmlformats.org/officeDocument/2006/relationships/hyperlink" Target="http://gw.gamewikis.org/wiki/Image:Yes.png" TargetMode="External"/><Relationship Id="rId118" Type="http://schemas.openxmlformats.org/officeDocument/2006/relationships/hyperlink" Target="http://gw.gamewikis.org/wiki/Prophet&apos;s_Path" TargetMode="External"/><Relationship Id="rId119" Type="http://schemas.openxmlformats.org/officeDocument/2006/relationships/image" Target="media/image4.png"/><Relationship Id="rId120" Type="http://schemas.openxmlformats.org/officeDocument/2006/relationships/hyperlink" Target="http://gw.gamewikis.org/wiki/Image:Yes.png" TargetMode="External"/><Relationship Id="rId121" Type="http://schemas.openxmlformats.org/officeDocument/2006/relationships/hyperlink" Target="http://gw.gamewikis.org/wiki/Salt_Flats" TargetMode="External"/><Relationship Id="rId122" Type="http://schemas.openxmlformats.org/officeDocument/2006/relationships/image" Target="media/image4.png"/><Relationship Id="rId123" Type="http://schemas.openxmlformats.org/officeDocument/2006/relationships/hyperlink" Target="http://gw.gamewikis.org/wiki/Image:Yes.png" TargetMode="External"/><Relationship Id="rId124" Type="http://schemas.openxmlformats.org/officeDocument/2006/relationships/hyperlink" Target="http://gw.gamewikis.org/wiki/The_Scar" TargetMode="External"/><Relationship Id="rId125" Type="http://schemas.openxmlformats.org/officeDocument/2006/relationships/image" Target="media/image4.png"/><Relationship Id="rId126" Type="http://schemas.openxmlformats.org/officeDocument/2006/relationships/hyperlink" Target="http://gw.gamewikis.org/wiki/Image:Yes.png" TargetMode="External"/><Relationship Id="rId127" Type="http://schemas.openxmlformats.org/officeDocument/2006/relationships/hyperlink" Target="http://gw.gamewikis.org/wiki/Skyward_Reach" TargetMode="External"/><Relationship Id="rId128" Type="http://schemas.openxmlformats.org/officeDocument/2006/relationships/hyperlink" Target="http://gw.gamewikis.org/wiki/Vulture_Drifts" TargetMode="External"/><Relationship Id="rId129" Type="http://schemas.openxmlformats.org/officeDocument/2006/relationships/image" Target="media/image4.png"/><Relationship Id="rId130" Type="http://schemas.openxmlformats.org/officeDocument/2006/relationships/hyperlink" Target="http://gw.gamewikis.org/wiki/Image:Yes.png" TargetMode="External"/><Relationship Id="rId131" Type="http://schemas.openxmlformats.org/officeDocument/2006/relationships/hyperlink" Target="http://gw.gamewikis.org/wiki/Southern_Shiverpeaks" TargetMode="External"/><Relationship Id="rId132" Type="http://schemas.openxmlformats.org/officeDocument/2006/relationships/hyperlink" Target="http://gw.gamewikis.org/wiki/Dreadnought&apos;s_Drift" TargetMode="External"/><Relationship Id="rId133" Type="http://schemas.openxmlformats.org/officeDocument/2006/relationships/hyperlink" Target="http://gw.gamewikis.org/wiki/Frozen_Forest" TargetMode="External"/><Relationship Id="rId134" Type="http://schemas.openxmlformats.org/officeDocument/2006/relationships/image" Target="media/image4.png"/><Relationship Id="rId135" Type="http://schemas.openxmlformats.org/officeDocument/2006/relationships/hyperlink" Target="http://gw.gamewikis.org/wiki/Image:Yes.png" TargetMode="External"/><Relationship Id="rId136" Type="http://schemas.openxmlformats.org/officeDocument/2006/relationships/hyperlink" Target="http://gw.gamewikis.org/wiki/Grenth&apos;s_Footprint" TargetMode="External"/><Relationship Id="rId137" Type="http://schemas.openxmlformats.org/officeDocument/2006/relationships/hyperlink" Target="http://gw.gamewikis.org/wiki/Ice_Floe" TargetMode="External"/><Relationship Id="rId138" Type="http://schemas.openxmlformats.org/officeDocument/2006/relationships/hyperlink" Target="http://gw.gamewikis.org/wiki/Icedome" TargetMode="External"/><Relationship Id="rId139" Type="http://schemas.openxmlformats.org/officeDocument/2006/relationships/hyperlink" Target="http://gw.gamewikis.org/wiki/Lornar&apos;s_Pass" TargetMode="External"/><Relationship Id="rId140" Type="http://schemas.openxmlformats.org/officeDocument/2006/relationships/hyperlink" Target="http://gw.gamewikis.org/wiki/Mineral_Springs" TargetMode="External"/><Relationship Id="rId141" Type="http://schemas.openxmlformats.org/officeDocument/2006/relationships/image" Target="media/image4.png"/><Relationship Id="rId142" Type="http://schemas.openxmlformats.org/officeDocument/2006/relationships/hyperlink" Target="http://gw.gamewikis.org/wiki/Image:Yes.png" TargetMode="External"/><Relationship Id="rId143" Type="http://schemas.openxmlformats.org/officeDocument/2006/relationships/hyperlink" Target="http://gw.gamewikis.org/wiki/Defend_Droknar&apos;s_Forge" TargetMode="External"/><Relationship Id="rId144" Type="http://schemas.openxmlformats.org/officeDocument/2006/relationships/hyperlink" Target="http://gw.gamewikis.org/wiki/Snake_Dance" TargetMode="External"/><Relationship Id="rId145" Type="http://schemas.openxmlformats.org/officeDocument/2006/relationships/image" Target="media/image4.png"/><Relationship Id="rId146" Type="http://schemas.openxmlformats.org/officeDocument/2006/relationships/hyperlink" Target="http://gw.gamewikis.org/wiki/Image:Yes.png" TargetMode="External"/><Relationship Id="rId147" Type="http://schemas.openxmlformats.org/officeDocument/2006/relationships/hyperlink" Target="http://gw.gamewikis.org/wiki/Spearhead_Peak" TargetMode="External"/><Relationship Id="rId148" Type="http://schemas.openxmlformats.org/officeDocument/2006/relationships/hyperlink" Target="http://gw.gamewikis.org/wiki/Talus_Chute" TargetMode="External"/><Relationship Id="rId149" Type="http://schemas.openxmlformats.org/officeDocument/2006/relationships/hyperlink" Target="http://gw.gamewikis.org/wiki/Tasca&apos;s_Demise" TargetMode="External"/><Relationship Id="rId150" Type="http://schemas.openxmlformats.org/officeDocument/2006/relationships/hyperlink" Target="http://gw.gamewikis.org/wiki/Defend_Droknar&apos;s_Forge" TargetMode="External"/><Relationship Id="rId151" Type="http://schemas.openxmlformats.org/officeDocument/2006/relationships/hyperlink" Target="http://gw.gamewikis.org/wiki/Witman&apos;s_Folly" TargetMode="External"/><Relationship Id="rId152" Type="http://schemas.openxmlformats.org/officeDocument/2006/relationships/image" Target="media/image4.png"/><Relationship Id="rId153" Type="http://schemas.openxmlformats.org/officeDocument/2006/relationships/hyperlink" Target="http://gw.gamewikis.org/wiki/Image:Yes.png" TargetMode="External"/><Relationship Id="rId154" Type="http://schemas.openxmlformats.org/officeDocument/2006/relationships/hyperlink" Target="http://gw.gamewikis.org/wiki/Ring_of_Fire_Island_Chain" TargetMode="External"/><Relationship Id="rId155" Type="http://schemas.openxmlformats.org/officeDocument/2006/relationships/hyperlink" Target="http://gw.gamewikis.org/wiki/Perdition_Rock" TargetMode="External"/><Relationship Id="rId156" Type="http://schemas.openxmlformats.org/officeDocument/2006/relationships/hyperlink" Target="http://gw.gamewikis.org/wiki/Final_Blow" TargetMode="External"/><Relationship Id="rId157" Type="http://schemas.openxmlformats.org/officeDocument/2006/relationships/hyperlink" Target="http://gw.gamewikis.org/wiki/Cantha" TargetMode="External"/><Relationship Id="rId158" Type="http://schemas.openxmlformats.org/officeDocument/2006/relationships/hyperlink" Target="http://gw.gamewikis.org/wiki/Shing_Jea_Island" TargetMode="External"/><Relationship Id="rId159" Type="http://schemas.openxmlformats.org/officeDocument/2006/relationships/hyperlink" Target="http://gw.gamewikis.org/wiki/Haiju_Lagoon" TargetMode="External"/><Relationship Id="rId160" Type="http://schemas.openxmlformats.org/officeDocument/2006/relationships/hyperlink" Target="http://gw.gamewikis.org/wiki/Jaya_Bluffs" TargetMode="External"/><Relationship Id="rId161" Type="http://schemas.openxmlformats.org/officeDocument/2006/relationships/hyperlink" Target="http://gw.gamewikis.org/wiki/Kinya_Province" TargetMode="External"/><Relationship Id="rId162" Type="http://schemas.openxmlformats.org/officeDocument/2006/relationships/image" Target="media/image4.png"/><Relationship Id="rId163" Type="http://schemas.openxmlformats.org/officeDocument/2006/relationships/hyperlink" Target="http://gw.gamewikis.org/wiki/Image:Yes.png" TargetMode="External"/><Relationship Id="rId164" Type="http://schemas.openxmlformats.org/officeDocument/2006/relationships/hyperlink" Target="http://gw.gamewikis.org/wiki/A_Strange_Request" TargetMode="External"/><Relationship Id="rId165" Type="http://schemas.openxmlformats.org/officeDocument/2006/relationships/hyperlink" Target="http://gw.gamewikis.org/wiki/Minister_Cho&apos;s_Estate_(Explorable)" TargetMode="External"/><Relationship Id="rId166" Type="http://schemas.openxmlformats.org/officeDocument/2006/relationships/hyperlink" Target="http://gw.gamewikis.org/wiki/Panjiang_Peninsula" TargetMode="External"/><Relationship Id="rId167" Type="http://schemas.openxmlformats.org/officeDocument/2006/relationships/hyperlink" Target="http://gw.gamewikis.org/wiki/Quimang&apos;s_Last_Stand" TargetMode="External"/><Relationship Id="rId168" Type="http://schemas.openxmlformats.org/officeDocument/2006/relationships/hyperlink" Target="http://gw.gamewikis.org/wiki/Saoshang_Trail" TargetMode="External"/><Relationship Id="rId169" Type="http://schemas.openxmlformats.org/officeDocument/2006/relationships/hyperlink" Target="http://gw.gamewikis.org/wiki/Sunqua_Vale" TargetMode="External"/><Relationship Id="rId170" Type="http://schemas.openxmlformats.org/officeDocument/2006/relationships/image" Target="media/image4.png"/><Relationship Id="rId171" Type="http://schemas.openxmlformats.org/officeDocument/2006/relationships/hyperlink" Target="http://gw.gamewikis.org/wiki/Image:Yes.png" TargetMode="External"/><Relationship Id="rId172" Type="http://schemas.openxmlformats.org/officeDocument/2006/relationships/hyperlink" Target="http://gw.gamewikis.org/wiki/A_Strange_Request" TargetMode="External"/><Relationship Id="rId173" Type="http://schemas.openxmlformats.org/officeDocument/2006/relationships/hyperlink" Target="http://gw.gamewikis.org/wiki/Zen_Daijun_(Explorable)" TargetMode="External"/><Relationship Id="rId174" Type="http://schemas.openxmlformats.org/officeDocument/2006/relationships/hyperlink" Target="http://gw.gamewikis.org/wiki/An_Unwelcome_Guest" TargetMode="External"/><Relationship Id="rId175" Type="http://schemas.openxmlformats.org/officeDocument/2006/relationships/hyperlink" Target="http://gw.gamewikis.org/wiki/Kaineng_City" TargetMode="External"/><Relationship Id="rId176" Type="http://schemas.openxmlformats.org/officeDocument/2006/relationships/hyperlink" Target="http://gw.gamewikis.org/wiki/Bukdek_Byway" TargetMode="External"/><Relationship Id="rId177" Type="http://schemas.openxmlformats.org/officeDocument/2006/relationships/hyperlink" Target="http://gw.gamewikis.org/wiki/Chasing_Zenmai" TargetMode="External"/><Relationship Id="rId178" Type="http://schemas.openxmlformats.org/officeDocument/2006/relationships/hyperlink" Target="http://gw.gamewikis.org/wiki/The_Drunken_Master" TargetMode="External"/><Relationship Id="rId179" Type="http://schemas.openxmlformats.org/officeDocument/2006/relationships/hyperlink" Target="http://gw.gamewikis.org/wiki/Nahpui_Quarter_(Explorable)" TargetMode="External"/><Relationship Id="rId180" Type="http://schemas.openxmlformats.org/officeDocument/2006/relationships/hyperlink" Target="http://gw.gamewikis.org/wiki/Pongmei_Valley" TargetMode="External"/><Relationship Id="rId181" Type="http://schemas.openxmlformats.org/officeDocument/2006/relationships/hyperlink" Target="http://gw.gamewikis.org/wiki/Raisu_Palace_(Explorable)" TargetMode="External"/><Relationship Id="rId182" Type="http://schemas.openxmlformats.org/officeDocument/2006/relationships/image" Target="media/image4.png"/><Relationship Id="rId183" Type="http://schemas.openxmlformats.org/officeDocument/2006/relationships/hyperlink" Target="http://gw.gamewikis.org/wiki/Image:Yes.png" TargetMode="External"/><Relationship Id="rId184" Type="http://schemas.openxmlformats.org/officeDocument/2006/relationships/hyperlink" Target="http://gw.gamewikis.org/wiki/Shadow&apos;s_Passage" TargetMode="External"/><Relationship Id="rId185" Type="http://schemas.openxmlformats.org/officeDocument/2006/relationships/image" Target="media/image4.png"/><Relationship Id="rId186" Type="http://schemas.openxmlformats.org/officeDocument/2006/relationships/hyperlink" Target="http://gw.gamewikis.org/wiki/Image:Yes.png" TargetMode="External"/><Relationship Id="rId187" Type="http://schemas.openxmlformats.org/officeDocument/2006/relationships/hyperlink" Target="http://gw.gamewikis.org/wiki/Shenzun_Tunnels" TargetMode="External"/><Relationship Id="rId188" Type="http://schemas.openxmlformats.org/officeDocument/2006/relationships/image" Target="media/image4.png"/><Relationship Id="rId189" Type="http://schemas.openxmlformats.org/officeDocument/2006/relationships/hyperlink" Target="http://gw.gamewikis.org/wiki/Image:Yes.png" TargetMode="External"/><Relationship Id="rId190" Type="http://schemas.openxmlformats.org/officeDocument/2006/relationships/hyperlink" Target="http://gw.gamewikis.org/wiki/Sunjiang_District_(Explorable)" TargetMode="External"/><Relationship Id="rId191" Type="http://schemas.openxmlformats.org/officeDocument/2006/relationships/image" Target="media/image4.png"/><Relationship Id="rId192" Type="http://schemas.openxmlformats.org/officeDocument/2006/relationships/hyperlink" Target="http://gw.gamewikis.org/wiki/Image:Yes.png" TargetMode="External"/><Relationship Id="rId193" Type="http://schemas.openxmlformats.org/officeDocument/2006/relationships/hyperlink" Target="http://gw.gamewikis.org/wiki/Tahnnakai_Temple_(Explorable)" TargetMode="External"/><Relationship Id="rId194" Type="http://schemas.openxmlformats.org/officeDocument/2006/relationships/image" Target="media/image4.png"/><Relationship Id="rId195" Type="http://schemas.openxmlformats.org/officeDocument/2006/relationships/hyperlink" Target="http://gw.gamewikis.org/wiki/Image:Yes.png" TargetMode="External"/><Relationship Id="rId196" Type="http://schemas.openxmlformats.org/officeDocument/2006/relationships/hyperlink" Target="http://gw.gamewikis.org/wiki/A_Meeting_With_the_Emperor" TargetMode="External"/><Relationship Id="rId197" Type="http://schemas.openxmlformats.org/officeDocument/2006/relationships/hyperlink" Target="http://gw.gamewikis.org/wiki/Wajjun_Bazaar" TargetMode="External"/><Relationship Id="rId198" Type="http://schemas.openxmlformats.org/officeDocument/2006/relationships/image" Target="media/image4.png"/><Relationship Id="rId199" Type="http://schemas.openxmlformats.org/officeDocument/2006/relationships/hyperlink" Target="http://gw.gamewikis.org/wiki/Image:Yes.png" TargetMode="External"/><Relationship Id="rId200" Type="http://schemas.openxmlformats.org/officeDocument/2006/relationships/hyperlink" Target="http://gw.gamewikis.org/wiki/Seek_out_Brother_Tosai" TargetMode="External"/><Relationship Id="rId201" Type="http://schemas.openxmlformats.org/officeDocument/2006/relationships/hyperlink" Target="http://gw.gamewikis.org/wiki/Captured" TargetMode="External"/><Relationship Id="rId202" Type="http://schemas.openxmlformats.org/officeDocument/2006/relationships/hyperlink" Target="http://gw.gamewikis.org/wiki/Xaquang_Skyway" TargetMode="External"/><Relationship Id="rId203" Type="http://schemas.openxmlformats.org/officeDocument/2006/relationships/hyperlink" Target="http://gw.gamewikis.org/wiki/Echovald_Forest" TargetMode="External"/><Relationship Id="rId204" Type="http://schemas.openxmlformats.org/officeDocument/2006/relationships/hyperlink" Target="http://gw.gamewikis.org/wiki/Arborstone_(Explorable)" TargetMode="External"/><Relationship Id="rId205" Type="http://schemas.openxmlformats.org/officeDocument/2006/relationships/hyperlink" Target="http://gw.gamewikis.org/wiki/Song_and_Stone" TargetMode="External"/><Relationship Id="rId206" Type="http://schemas.openxmlformats.org/officeDocument/2006/relationships/hyperlink" Target="http://gw.gamewikis.org/wiki/Drazach_Thicket" TargetMode="External"/><Relationship Id="rId207" Type="http://schemas.openxmlformats.org/officeDocument/2006/relationships/image" Target="media/image4.png"/><Relationship Id="rId208" Type="http://schemas.openxmlformats.org/officeDocument/2006/relationships/hyperlink" Target="http://gw.gamewikis.org/wiki/Image:Yes.png" TargetMode="External"/><Relationship Id="rId209" Type="http://schemas.openxmlformats.org/officeDocument/2006/relationships/hyperlink" Target="http://gw.gamewikis.org/wiki/Duel_of_the_Houses" TargetMode="External"/><Relationship Id="rId210" Type="http://schemas.openxmlformats.org/officeDocument/2006/relationships/hyperlink" Target="http://gw.gamewikis.org/wiki/In_the_Army_Now_(Kurzick)" TargetMode="External"/><Relationship Id="rId211" Type="http://schemas.openxmlformats.org/officeDocument/2006/relationships/hyperlink" Target="http://gw.gamewikis.org/wiki/The_Eternal_Grove_(Explorable)" TargetMode="External"/><Relationship Id="rId212" Type="http://schemas.openxmlformats.org/officeDocument/2006/relationships/hyperlink" Target="http://gw.gamewikis.org/wiki/Ferndale" TargetMode="External"/><Relationship Id="rId213" Type="http://schemas.openxmlformats.org/officeDocument/2006/relationships/hyperlink" Target="http://gw.gamewikis.org/wiki/Kurzick_Supply_Lines" TargetMode="External"/><Relationship Id="rId214" Type="http://schemas.openxmlformats.org/officeDocument/2006/relationships/hyperlink" Target="http://gw.gamewikis.org/wiki/Scouting_Ferndale" TargetMode="External"/><Relationship Id="rId215" Type="http://schemas.openxmlformats.org/officeDocument/2006/relationships/hyperlink" Target="http://gw.gamewikis.org/wiki/Melandru&apos;s_Hope" TargetMode="External"/><Relationship Id="rId216" Type="http://schemas.openxmlformats.org/officeDocument/2006/relationships/image" Target="media/image4.png"/><Relationship Id="rId217" Type="http://schemas.openxmlformats.org/officeDocument/2006/relationships/hyperlink" Target="http://gw.gamewikis.org/wiki/Image:Yes.png" TargetMode="External"/><Relationship Id="rId218" Type="http://schemas.openxmlformats.org/officeDocument/2006/relationships/hyperlink" Target="http://gw.gamewikis.org/wiki/Securing_Echovald_Forest" TargetMode="External"/><Relationship Id="rId219" Type="http://schemas.openxmlformats.org/officeDocument/2006/relationships/hyperlink" Target="http://gw.gamewikis.org/wiki/Morostav_Trail" TargetMode="External"/><Relationship Id="rId220" Type="http://schemas.openxmlformats.org/officeDocument/2006/relationships/hyperlink" Target="http://gw.gamewikis.org/wiki/Mourning_Veil_Falls" TargetMode="External"/><Relationship Id="rId221" Type="http://schemas.openxmlformats.org/officeDocument/2006/relationships/hyperlink" Target="http://gw.gamewikis.org/wiki/Jade_Sea" TargetMode="External"/><Relationship Id="rId222" Type="http://schemas.openxmlformats.org/officeDocument/2006/relationships/hyperlink" Target="http://gw.gamewikis.org/wiki/Archipelagos" TargetMode="External"/><Relationship Id="rId223" Type="http://schemas.openxmlformats.org/officeDocument/2006/relationships/image" Target="media/image4.png"/><Relationship Id="rId224" Type="http://schemas.openxmlformats.org/officeDocument/2006/relationships/hyperlink" Target="http://gw.gamewikis.org/wiki/Image:Yes.png" TargetMode="External"/><Relationship Id="rId225" Type="http://schemas.openxmlformats.org/officeDocument/2006/relationships/hyperlink" Target="http://gw.gamewikis.org/wiki/Luxon_Supply_Lines" TargetMode="External"/><Relationship Id="rId226" Type="http://schemas.openxmlformats.org/officeDocument/2006/relationships/hyperlink" Target="http://gw.gamewikis.org/wiki/Boreas_Seabed_(Explorable)" TargetMode="External"/><Relationship Id="rId227" Type="http://schemas.openxmlformats.org/officeDocument/2006/relationships/hyperlink" Target="http://gw.gamewikis.org/wiki/Gyala_Hatchery_(Explorable)" TargetMode="External"/><Relationship Id="rId228" Type="http://schemas.openxmlformats.org/officeDocument/2006/relationships/image" Target="media/image4.png"/><Relationship Id="rId229" Type="http://schemas.openxmlformats.org/officeDocument/2006/relationships/hyperlink" Target="http://gw.gamewikis.org/wiki/Image:Yes.png" TargetMode="External"/><Relationship Id="rId230" Type="http://schemas.openxmlformats.org/officeDocument/2006/relationships/hyperlink" Target="http://gw.gamewikis.org/wiki/Maishang_Hills" TargetMode="External"/><Relationship Id="rId231" Type="http://schemas.openxmlformats.org/officeDocument/2006/relationships/hyperlink" Target="http://gw.gamewikis.org/wiki/In_the_Army_(Luxon)" TargetMode="External"/><Relationship Id="rId232" Type="http://schemas.openxmlformats.org/officeDocument/2006/relationships/hyperlink" Target="http://gw.gamewikis.org/wiki/Mount_Qinkai" TargetMode="External"/><Relationship Id="rId233" Type="http://schemas.openxmlformats.org/officeDocument/2006/relationships/image" Target="media/image4.png"/><Relationship Id="rId234" Type="http://schemas.openxmlformats.org/officeDocument/2006/relationships/hyperlink" Target="http://gw.gamewikis.org/wiki/Image:Yes.png" TargetMode="External"/><Relationship Id="rId235" Type="http://schemas.openxmlformats.org/officeDocument/2006/relationships/hyperlink" Target="http://gw.gamewikis.org/wiki/Rhea&apos;s_Crater" TargetMode="External"/><Relationship Id="rId236" Type="http://schemas.openxmlformats.org/officeDocument/2006/relationships/image" Target="media/image4.png"/><Relationship Id="rId237" Type="http://schemas.openxmlformats.org/officeDocument/2006/relationships/hyperlink" Target="http://gw.gamewikis.org/wiki/Image:Yes.png" TargetMode="External"/><Relationship Id="rId238" Type="http://schemas.openxmlformats.org/officeDocument/2006/relationships/hyperlink" Target="http://gw.gamewikis.org/wiki/Silent_Surf" TargetMode="External"/><Relationship Id="rId239" Type="http://schemas.openxmlformats.org/officeDocument/2006/relationships/hyperlink" Target="http://gw.gamewikis.org/wiki/Unwaking_Waters_(Explorable)" TargetMode="External"/><Relationship Id="rId240" Type="http://schemas.openxmlformats.org/officeDocument/2006/relationships/image" Target="media/image4.png"/><Relationship Id="rId241" Type="http://schemas.openxmlformats.org/officeDocument/2006/relationships/hyperlink" Target="http://gw.gamewikis.org/wiki/Image:Yes.png" TargetMode="External"/><Relationship Id="rId242" Type="http://schemas.openxmlformats.org/officeDocument/2006/relationships/hyperlink" Target="http://gw.gamewikis.org/wiki/Elona" TargetMode="External"/><Relationship Id="rId243" Type="http://schemas.openxmlformats.org/officeDocument/2006/relationships/hyperlink" Target="http://gw.gamewikis.org/wiki/Istan" TargetMode="External"/><Relationship Id="rId244" Type="http://schemas.openxmlformats.org/officeDocument/2006/relationships/hyperlink" Target="http://gw.gamewikis.org/wiki/Cliffs_of_Dohjok" TargetMode="External"/><Relationship Id="rId245" Type="http://schemas.openxmlformats.org/officeDocument/2006/relationships/hyperlink" Target="http://gw.gamewikis.org/wiki/Skree_Hatchling_Season" TargetMode="External"/><Relationship Id="rId246" Type="http://schemas.openxmlformats.org/officeDocument/2006/relationships/hyperlink" Target="http://gw.gamewikis.org/wiki/Diamond_in_the_Rough" TargetMode="External"/><Relationship Id="rId247" Type="http://schemas.openxmlformats.org/officeDocument/2006/relationships/hyperlink" Target="http://gw.gamewikis.org/wiki/Scholarly_Affairs" TargetMode="External"/><Relationship Id="rId248" Type="http://schemas.openxmlformats.org/officeDocument/2006/relationships/hyperlink" Target="http://gw.gamewikis.org/wiki/Fahranur%2C_The_First_City" TargetMode="External"/><Relationship Id="rId249" Type="http://schemas.openxmlformats.org/officeDocument/2006/relationships/hyperlink" Target="http://gw.gamewikis.org/wiki/A_Perplexing_Plague" TargetMode="External"/><Relationship Id="rId250" Type="http://schemas.openxmlformats.org/officeDocument/2006/relationships/hyperlink" Target="http://gw.gamewikis.org/wiki/Defender&apos;s_Choice" TargetMode="External"/><Relationship Id="rId251" Type="http://schemas.openxmlformats.org/officeDocument/2006/relationships/hyperlink" Target="http://gw.gamewikis.org/wiki/Issnur_Isles" TargetMode="External"/><Relationship Id="rId252" Type="http://schemas.openxmlformats.org/officeDocument/2006/relationships/hyperlink" Target="http://gw.gamewikis.org/wiki/Moa&apos;vu&apos;Kaal%2C_Awakened" TargetMode="External"/><Relationship Id="rId253" Type="http://schemas.openxmlformats.org/officeDocument/2006/relationships/hyperlink" Target="http://gw.gamewikis.org/wiki/Lahtenda_Bog" TargetMode="External"/><Relationship Id="rId254" Type="http://schemas.openxmlformats.org/officeDocument/2006/relationships/image" Target="media/image4.png"/><Relationship Id="rId255" Type="http://schemas.openxmlformats.org/officeDocument/2006/relationships/hyperlink" Target="http://gw.gamewikis.org/wiki/Image:Yes.png" TargetMode="External"/><Relationship Id="rId256" Type="http://schemas.openxmlformats.org/officeDocument/2006/relationships/hyperlink" Target="http://gw.gamewikis.org/wiki/Mehtani_Keys" TargetMode="External"/><Relationship Id="rId257" Type="http://schemas.openxmlformats.org/officeDocument/2006/relationships/image" Target="media/image4.png"/><Relationship Id="rId258" Type="http://schemas.openxmlformats.org/officeDocument/2006/relationships/hyperlink" Target="http://gw.gamewikis.org/wiki/Image:Yes.png" TargetMode="External"/><Relationship Id="rId259" Type="http://schemas.openxmlformats.org/officeDocument/2006/relationships/hyperlink" Target="http://gw.gamewikis.org/wiki/The_Cyclone_Palace" TargetMode="External"/><Relationship Id="rId260" Type="http://schemas.openxmlformats.org/officeDocument/2006/relationships/hyperlink" Target="http://gw.gamewikis.org/wiki/Plains_of_Jarin" TargetMode="External"/><Relationship Id="rId261" Type="http://schemas.openxmlformats.org/officeDocument/2006/relationships/image" Target="media/image4.png"/><Relationship Id="rId262" Type="http://schemas.openxmlformats.org/officeDocument/2006/relationships/hyperlink" Target="http://gw.gamewikis.org/wiki/Image:Yes.png" TargetMode="External"/><Relationship Id="rId263" Type="http://schemas.openxmlformats.org/officeDocument/2006/relationships/hyperlink" Target="http://gw.gamewikis.org/wiki/Zehlon_Reach" TargetMode="External"/><Relationship Id="rId264" Type="http://schemas.openxmlformats.org/officeDocument/2006/relationships/image" Target="media/image4.png"/><Relationship Id="rId265" Type="http://schemas.openxmlformats.org/officeDocument/2006/relationships/hyperlink" Target="http://gw.gamewikis.org/wiki/Image:Yes.png" TargetMode="External"/><Relationship Id="rId266" Type="http://schemas.openxmlformats.org/officeDocument/2006/relationships/hyperlink" Target="http://gw.gamewikis.org/wiki/Skale_and_Magic_Compass" TargetMode="External"/><Relationship Id="rId267" Type="http://schemas.openxmlformats.org/officeDocument/2006/relationships/hyperlink" Target="http://gw.gamewikis.org/wiki/Kourna" TargetMode="External"/><Relationship Id="rId268" Type="http://schemas.openxmlformats.org/officeDocument/2006/relationships/hyperlink" Target="http://gw.gamewikis.org/wiki/Arkjok_Ward" TargetMode="External"/><Relationship Id="rId269" Type="http://schemas.openxmlformats.org/officeDocument/2006/relationships/image" Target="media/image4.png"/><Relationship Id="rId270" Type="http://schemas.openxmlformats.org/officeDocument/2006/relationships/hyperlink" Target="http://gw.gamewikis.org/wiki/Image:Yes.png" TargetMode="External"/><Relationship Id="rId271" Type="http://schemas.openxmlformats.org/officeDocument/2006/relationships/hyperlink" Target="http://gw.gamewikis.org/wiki/A_Little_Recon" TargetMode="External"/><Relationship Id="rId272" Type="http://schemas.openxmlformats.org/officeDocument/2006/relationships/hyperlink" Target="http://gw.gamewikis.org/wiki/A_Prescription_for_Conscription" TargetMode="External"/><Relationship Id="rId273" Type="http://schemas.openxmlformats.org/officeDocument/2006/relationships/hyperlink" Target="http://gw.gamewikis.org/wiki/Bahdok_Caverns" TargetMode="External"/><Relationship Id="rId274" Type="http://schemas.openxmlformats.org/officeDocument/2006/relationships/image" Target="media/image4.png"/><Relationship Id="rId275" Type="http://schemas.openxmlformats.org/officeDocument/2006/relationships/hyperlink" Target="http://gw.gamewikis.org/wiki/Image:Yes.png" TargetMode="External"/><Relationship Id="rId276" Type="http://schemas.openxmlformats.org/officeDocument/2006/relationships/hyperlink" Target="http://gw.gamewikis.org/wiki/Barbarous_Shore" TargetMode="External"/><Relationship Id="rId277" Type="http://schemas.openxmlformats.org/officeDocument/2006/relationships/image" Target="media/image4.png"/><Relationship Id="rId278" Type="http://schemas.openxmlformats.org/officeDocument/2006/relationships/hyperlink" Target="http://gw.gamewikis.org/wiki/Image:Yes.png" TargetMode="External"/><Relationship Id="rId279" Type="http://schemas.openxmlformats.org/officeDocument/2006/relationships/hyperlink" Target="http://gw.gamewikis.org/wiki/Dejarin_Estate" TargetMode="External"/><Relationship Id="rId280" Type="http://schemas.openxmlformats.org/officeDocument/2006/relationships/hyperlink" Target="http://gw.gamewikis.org/wiki/The_Floodplain_of_Mahnkelon" TargetMode="External"/><Relationship Id="rId281" Type="http://schemas.openxmlformats.org/officeDocument/2006/relationships/image" Target="media/image4.png"/><Relationship Id="rId282" Type="http://schemas.openxmlformats.org/officeDocument/2006/relationships/hyperlink" Target="http://gw.gamewikis.org/wiki/Image:Yes.png" TargetMode="External"/><Relationship Id="rId283" Type="http://schemas.openxmlformats.org/officeDocument/2006/relationships/hyperlink" Target="http://gw.gamewikis.org/wiki/Drakes_on_the_Plain" TargetMode="External"/><Relationship Id="rId284" Type="http://schemas.openxmlformats.org/officeDocument/2006/relationships/hyperlink" Target="http://gw.gamewikis.org/wiki/Old_Woman_River" TargetMode="External"/><Relationship Id="rId285" Type="http://schemas.openxmlformats.org/officeDocument/2006/relationships/hyperlink" Target="http://gw.gamewikis.org/wiki/Gandara%2C_the_Moon_Fortress" TargetMode="External"/><Relationship Id="rId286" Type="http://schemas.openxmlformats.org/officeDocument/2006/relationships/hyperlink" Target="http://gw.gamewikis.org/wiki/A_Thorn_in_Varesh&apos;s_Side" TargetMode="External"/><Relationship Id="rId287" Type="http://schemas.openxmlformats.org/officeDocument/2006/relationships/hyperlink" Target="http://gw.gamewikis.org/wiki/Jahai_Bluffs" TargetMode="External"/><Relationship Id="rId288" Type="http://schemas.openxmlformats.org/officeDocument/2006/relationships/image" Target="media/image4.png"/><Relationship Id="rId289" Type="http://schemas.openxmlformats.org/officeDocument/2006/relationships/hyperlink" Target="http://gw.gamewikis.org/wiki/Image:Yes.png" TargetMode="External"/><Relationship Id="rId290" Type="http://schemas.openxmlformats.org/officeDocument/2006/relationships/hyperlink" Target="http://gw.gamewikis.org/wiki/Marga_Coast" TargetMode="External"/><Relationship Id="rId291" Type="http://schemas.openxmlformats.org/officeDocument/2006/relationships/image" Target="media/image4.png"/><Relationship Id="rId292" Type="http://schemas.openxmlformats.org/officeDocument/2006/relationships/hyperlink" Target="http://gw.gamewikis.org/wiki/Image:Yes.png" TargetMode="External"/><Relationship Id="rId293" Type="http://schemas.openxmlformats.org/officeDocument/2006/relationships/hyperlink" Target="http://gw.gamewikis.org/wiki/Melonni&apos;s_Meditations" TargetMode="External"/><Relationship Id="rId294" Type="http://schemas.openxmlformats.org/officeDocument/2006/relationships/hyperlink" Target="http://gw.gamewikis.org/wiki/Heart_or_Mind:_Ronjok_in_Danger" TargetMode="External"/><Relationship Id="rId295" Type="http://schemas.openxmlformats.org/officeDocument/2006/relationships/hyperlink" Target="http://gw.gamewikis.org/wiki/Sunward_Marches" TargetMode="External"/><Relationship Id="rId296" Type="http://schemas.openxmlformats.org/officeDocument/2006/relationships/image" Target="media/image4.png"/><Relationship Id="rId297" Type="http://schemas.openxmlformats.org/officeDocument/2006/relationships/hyperlink" Target="http://gw.gamewikis.org/wiki/Image:Yes.png" TargetMode="External"/><Relationship Id="rId298" Type="http://schemas.openxmlformats.org/officeDocument/2006/relationships/hyperlink" Target="http://gw.gamewikis.org/wiki/A_Bushel_of_Trouble" TargetMode="External"/><Relationship Id="rId299" Type="http://schemas.openxmlformats.org/officeDocument/2006/relationships/hyperlink" Target="http://gw.gamewikis.org/wiki/Turai&apos;s_Procession" TargetMode="External"/><Relationship Id="rId300" Type="http://schemas.openxmlformats.org/officeDocument/2006/relationships/hyperlink" Target="http://gw.gamewikis.org/wiki/Mirza&apos;s_Last_Stand" TargetMode="External"/><Relationship Id="rId301" Type="http://schemas.openxmlformats.org/officeDocument/2006/relationships/hyperlink" Target="http://gw.gamewikis.org/wiki/Vabbi" TargetMode="External"/><Relationship Id="rId302" Type="http://schemas.openxmlformats.org/officeDocument/2006/relationships/hyperlink" Target="http://gw.gamewikis.org/wiki/Forum_Highlands" TargetMode="External"/><Relationship Id="rId303" Type="http://schemas.openxmlformats.org/officeDocument/2006/relationships/hyperlink" Target="http://gw.gamewikis.org/wiki/Desperate_Measures" TargetMode="External"/><Relationship Id="rId304" Type="http://schemas.openxmlformats.org/officeDocument/2006/relationships/hyperlink" Target="http://gw.gamewikis.org/wiki/Garden_of_Seborhin" TargetMode="External"/><Relationship Id="rId305" Type="http://schemas.openxmlformats.org/officeDocument/2006/relationships/hyperlink" Target="http://gw.gamewikis.org/wiki/Plague_of_Frogs" TargetMode="External"/><Relationship Id="rId306" Type="http://schemas.openxmlformats.org/officeDocument/2006/relationships/hyperlink" Target="http://gw.gamewikis.org/wiki/The_Hidden_City_of_Ahdashim" TargetMode="External"/><Relationship Id="rId307" Type="http://schemas.openxmlformats.org/officeDocument/2006/relationships/image" Target="media/image4.png"/><Relationship Id="rId308" Type="http://schemas.openxmlformats.org/officeDocument/2006/relationships/hyperlink" Target="http://gw.gamewikis.org/wiki/Image:Yes.png" TargetMode="External"/><Relationship Id="rId309" Type="http://schemas.openxmlformats.org/officeDocument/2006/relationships/hyperlink" Target="http://gw.gamewikis.org/wiki/Gift_of_the_Djinn" TargetMode="External"/><Relationship Id="rId310" Type="http://schemas.openxmlformats.org/officeDocument/2006/relationships/hyperlink" Target="http://gw.gamewikis.org/wiki/Holdings_of_Chokhin" TargetMode="External"/><Relationship Id="rId311" Type="http://schemas.openxmlformats.org/officeDocument/2006/relationships/hyperlink" Target="http://gw.gamewikis.org/wiki/The_Mirror_of_Lyss" TargetMode="External"/><Relationship Id="rId312" Type="http://schemas.openxmlformats.org/officeDocument/2006/relationships/hyperlink" Target="http://gw.gamewikis.org/wiki/The_Madness_of_Prophecy" TargetMode="External"/><Relationship Id="rId313" Type="http://schemas.openxmlformats.org/officeDocument/2006/relationships/hyperlink" Target="http://gw.gamewikis.org/wiki/The_Search_for_Survivors" TargetMode="External"/><Relationship Id="rId314" Type="http://schemas.openxmlformats.org/officeDocument/2006/relationships/hyperlink" Target="http://gw.gamewikis.org/wiki/Resplendent_Makuun" TargetMode="External"/><Relationship Id="rId315" Type="http://schemas.openxmlformats.org/officeDocument/2006/relationships/hyperlink" Target="http://gw.gamewikis.org/wiki/Vehjin_Mines" TargetMode="External"/><Relationship Id="rId316" Type="http://schemas.openxmlformats.org/officeDocument/2006/relationships/hyperlink" Target="http://gw.gamewikis.org/wiki/To_the_Rescue_(Nightfall)" TargetMode="External"/><Relationship Id="rId317" Type="http://schemas.openxmlformats.org/officeDocument/2006/relationships/hyperlink" Target="http://gw.gamewikis.org/wiki/Coffer_of_Joko" TargetMode="External"/><Relationship Id="rId318" Type="http://schemas.openxmlformats.org/officeDocument/2006/relationships/hyperlink" Target="http://gw.gamewikis.org/wiki/Vehtendi_Valley" TargetMode="External"/><Relationship Id="rId319" Type="http://schemas.openxmlformats.org/officeDocument/2006/relationships/hyperlink" Target="http://gw.gamewikis.org/wiki/Wilderness_of_Bahdza" TargetMode="External"/><Relationship Id="rId320" Type="http://schemas.openxmlformats.org/officeDocument/2006/relationships/image" Target="media/image4.png"/><Relationship Id="rId321" Type="http://schemas.openxmlformats.org/officeDocument/2006/relationships/hyperlink" Target="http://gw.gamewikis.org/wiki/Image:Yes.png" TargetMode="External"/><Relationship Id="rId322" Type="http://schemas.openxmlformats.org/officeDocument/2006/relationships/hyperlink" Target="http://gw.gamewikis.org/wiki/Yatendi_Canyons" TargetMode="External"/><Relationship Id="rId323" Type="http://schemas.openxmlformats.org/officeDocument/2006/relationships/hyperlink" Target="http://gw.gamewikis.org/wiki/Between_a_rock" TargetMode="External"/><Relationship Id="rId324" Type="http://schemas.openxmlformats.org/officeDocument/2006/relationships/hyperlink" Target="http://gw.gamewikis.org/wiki/The_Desolation" TargetMode="External"/><Relationship Id="rId325" Type="http://schemas.openxmlformats.org/officeDocument/2006/relationships/hyperlink" Target="http://gw.gamewikis.org/wiki/The_Alkali_Pan" TargetMode="External"/><Relationship Id="rId326" Type="http://schemas.openxmlformats.org/officeDocument/2006/relationships/hyperlink" Target="http://gw.gamewikis.org/wiki/Under_New_Management" TargetMode="External"/><Relationship Id="rId327" Type="http://schemas.openxmlformats.org/officeDocument/2006/relationships/hyperlink" Target="http://gw.gamewikis.org/wiki/Crystal_Overlook" TargetMode="External"/><Relationship Id="rId328" Type="http://schemas.openxmlformats.org/officeDocument/2006/relationships/hyperlink" Target="http://gw.gamewikis.org/wiki/Joko&apos;s_Domain" TargetMode="External"/><Relationship Id="rId329" Type="http://schemas.openxmlformats.org/officeDocument/2006/relationships/image" Target="media/image4.png"/><Relationship Id="rId330" Type="http://schemas.openxmlformats.org/officeDocument/2006/relationships/hyperlink" Target="http://gw.gamewikis.org/wiki/Image:Yes.png" TargetMode="External"/><Relationship Id="rId331" Type="http://schemas.openxmlformats.org/officeDocument/2006/relationships/hyperlink" Target="http://gw.gamewikis.org/wiki/Return_of_the_Undead_King" TargetMode="External"/><Relationship Id="rId332" Type="http://schemas.openxmlformats.org/officeDocument/2006/relationships/hyperlink" Target="http://gw.gamewikis.org/wiki/Poisoned_Outcrops" TargetMode="External"/><Relationship Id="rId333" Type="http://schemas.openxmlformats.org/officeDocument/2006/relationships/image" Target="media/image4.png"/><Relationship Id="rId334" Type="http://schemas.openxmlformats.org/officeDocument/2006/relationships/hyperlink" Target="http://gw.gamewikis.org/wiki/Image:Yes.png" TargetMode="External"/><Relationship Id="rId335" Type="http://schemas.openxmlformats.org/officeDocument/2006/relationships/hyperlink" Target="http://gw.gamewikis.org/wiki/The_Growing_Threat" TargetMode="External"/><Relationship Id="rId336" Type="http://schemas.openxmlformats.org/officeDocument/2006/relationships/hyperlink" Target="http://gw.gamewikis.org/wiki/The_Ruptured_Heart" TargetMode="External"/><Relationship Id="rId337" Type="http://schemas.openxmlformats.org/officeDocument/2006/relationships/hyperlink" Target="http://gw.gamewikis.org/wiki/The_Shattered_Ravines" TargetMode="External"/><Relationship Id="rId338" Type="http://schemas.openxmlformats.org/officeDocument/2006/relationships/hyperlink" Target="http://gw.gamewikis.org/wiki/Getting_Even" TargetMode="External"/><Relationship Id="rId339" Type="http://schemas.openxmlformats.org/officeDocument/2006/relationships/hyperlink" Target="http://gw.gamewikis.org/wiki/The_Sulfurous_Wastes" TargetMode="External"/><Relationship Id="rId340" Type="http://schemas.openxmlformats.org/officeDocument/2006/relationships/image" Target="media/image4.png"/><Relationship Id="rId341" Type="http://schemas.openxmlformats.org/officeDocument/2006/relationships/hyperlink" Target="http://gw.gamewikis.org/wiki/Image:Yes.png" TargetMode="External"/><Relationship Id="rId342" Type="http://schemas.openxmlformats.org/officeDocument/2006/relationships/hyperlink" Target="http://gw.gamewikis.org/wiki/A_Show_of_Force" TargetMode="External"/><Relationship Id="rId343" Type="http://schemas.openxmlformats.org/officeDocument/2006/relationships/hyperlink" Target="http://gw.gamewikis.org/wiki/Requiem_for_a_Brain" TargetMode="External"/><Relationship Id="rId344" Type="http://schemas.openxmlformats.org/officeDocument/2006/relationships/hyperlink" Target="http://gw.gamewikis.org/wiki/Raising_an_Army" TargetMode="External"/><Relationship Id="rId345" Type="http://schemas.openxmlformats.org/officeDocument/2006/relationships/hyperlink" Target="http://gw.gamewikis.org/wiki/Eye_of_the_North" TargetMode="External"/><Relationship Id="rId346" Type="http://schemas.openxmlformats.org/officeDocument/2006/relationships/hyperlink" Target="http://gw.gamewikis.org/wiki/Far_Shiverpeaks" TargetMode="External"/><Relationship Id="rId347" Type="http://schemas.openxmlformats.org/officeDocument/2006/relationships/hyperlink" Target="http://gw.gamewikis.org/wiki/Bjora_Marches" TargetMode="External"/><Relationship Id="rId348" Type="http://schemas.openxmlformats.org/officeDocument/2006/relationships/image" Target="media/image4.png"/><Relationship Id="rId349" Type="http://schemas.openxmlformats.org/officeDocument/2006/relationships/hyperlink" Target="http://gw.gamewikis.org/wiki/Image:Yes.png" TargetMode="External"/><Relationship Id="rId350" Type="http://schemas.openxmlformats.org/officeDocument/2006/relationships/hyperlink" Target="http://gw.gamewikis.org/wiki/Drakkar_Lake" TargetMode="External"/><Relationship Id="rId351" Type="http://schemas.openxmlformats.org/officeDocument/2006/relationships/image" Target="media/image4.png"/><Relationship Id="rId352" Type="http://schemas.openxmlformats.org/officeDocument/2006/relationships/hyperlink" Target="http://gw.gamewikis.org/wiki/Image:Yes.png" TargetMode="External"/><Relationship Id="rId353" Type="http://schemas.openxmlformats.org/officeDocument/2006/relationships/hyperlink" Target="http://gw.gamewikis.org/wiki/Ice_Cliff_Chasms" TargetMode="External"/><Relationship Id="rId354" Type="http://schemas.openxmlformats.org/officeDocument/2006/relationships/hyperlink" Target="http://gw.gamewikis.org/wiki/Jaga_Moraine" TargetMode="External"/><Relationship Id="rId355" Type="http://schemas.openxmlformats.org/officeDocument/2006/relationships/image" Target="media/image4.png"/><Relationship Id="rId356" Type="http://schemas.openxmlformats.org/officeDocument/2006/relationships/hyperlink" Target="http://gw.gamewikis.org/wiki/Image:Yes.png" TargetMode="External"/><Relationship Id="rId357" Type="http://schemas.openxmlformats.org/officeDocument/2006/relationships/hyperlink" Target="http://gw.gamewikis.org/wiki/Norrhart_Domains" TargetMode="External"/><Relationship Id="rId358" Type="http://schemas.openxmlformats.org/officeDocument/2006/relationships/hyperlink" Target="http://gw.gamewikis.org/wiki/Varajar_Fells" TargetMode="External"/><Relationship Id="rId359" Type="http://schemas.openxmlformats.org/officeDocument/2006/relationships/image" Target="media/image4.png"/><Relationship Id="rId360" Type="http://schemas.openxmlformats.org/officeDocument/2006/relationships/hyperlink" Target="http://gw.gamewikis.org/wiki/Image:Yes.png" TargetMode="External"/><Relationship Id="rId361" Type="http://schemas.openxmlformats.org/officeDocument/2006/relationships/hyperlink" Target="http://gw.gamewikis.org/wiki/The_Path_to_Revelations" TargetMode="External"/><Relationship Id="rId362" Type="http://schemas.openxmlformats.org/officeDocument/2006/relationships/hyperlink" Target="http://gw.gamewikis.org/wiki/Tarnished_Coast" TargetMode="External"/><Relationship Id="rId363" Type="http://schemas.openxmlformats.org/officeDocument/2006/relationships/hyperlink" Target="http://gw.gamewikis.org/wiki/Alcazia_Tangle" TargetMode="External"/><Relationship Id="rId364" Type="http://schemas.openxmlformats.org/officeDocument/2006/relationships/hyperlink" Target="http://gw.gamewikis.org/wiki/Arbor_Bay" TargetMode="External"/><Relationship Id="rId365" Type="http://schemas.openxmlformats.org/officeDocument/2006/relationships/image" Target="media/image4.png"/><Relationship Id="rId366" Type="http://schemas.openxmlformats.org/officeDocument/2006/relationships/hyperlink" Target="http://gw.gamewikis.org/wiki/Image:Yes.png" TargetMode="External"/><Relationship Id="rId367" Type="http://schemas.openxmlformats.org/officeDocument/2006/relationships/hyperlink" Target="http://gw.gamewikis.org/wiki/Magus_Stones" TargetMode="External"/><Relationship Id="rId368" Type="http://schemas.openxmlformats.org/officeDocument/2006/relationships/image" Target="media/image4.png"/><Relationship Id="rId369" Type="http://schemas.openxmlformats.org/officeDocument/2006/relationships/hyperlink" Target="http://gw.gamewikis.org/wiki/Image:Yes.png" TargetMode="External"/><Relationship Id="rId370" Type="http://schemas.openxmlformats.org/officeDocument/2006/relationships/hyperlink" Target="http://gw.gamewikis.org/wiki/Riven_Earth" TargetMode="External"/><Relationship Id="rId371" Type="http://schemas.openxmlformats.org/officeDocument/2006/relationships/image" Target="media/image4.png"/><Relationship Id="rId372" Type="http://schemas.openxmlformats.org/officeDocument/2006/relationships/hyperlink" Target="http://gw.gamewikis.org/wiki/Image:Yes.png" TargetMode="External"/><Relationship Id="rId373" Type="http://schemas.openxmlformats.org/officeDocument/2006/relationships/hyperlink" Target="http://gw.gamewikis.org/wiki/Sparkfly_Swamp" TargetMode="External"/><Relationship Id="rId374" Type="http://schemas.openxmlformats.org/officeDocument/2006/relationships/hyperlink" Target="http://gw.gamewikis.org/wiki/Verdant_Cascades" TargetMode="External"/><Relationship Id="rId375" Type="http://schemas.openxmlformats.org/officeDocument/2006/relationships/image" Target="media/image4.png"/><Relationship Id="rId376" Type="http://schemas.openxmlformats.org/officeDocument/2006/relationships/hyperlink" Target="http://gw.gamewikis.org/wiki/Image:Yes.png" TargetMode="External"/><Relationship Id="rId377" Type="http://schemas.openxmlformats.org/officeDocument/2006/relationships/hyperlink" Target="http://gw.gamewikis.org/wiki/Charr_Homelands" TargetMode="External"/><Relationship Id="rId378" Type="http://schemas.openxmlformats.org/officeDocument/2006/relationships/hyperlink" Target="http://gw.gamewikis.org/wiki/Dalada_Uplands" TargetMode="External"/><Relationship Id="rId379" Type="http://schemas.openxmlformats.org/officeDocument/2006/relationships/hyperlink" Target="http://gw.gamewikis.org/wiki/Grothmar_Wardowns" TargetMode="External"/><Relationship Id="rId380" Type="http://schemas.openxmlformats.org/officeDocument/2006/relationships/hyperlink" Target="http://gw.gamewikis.org/wiki/Sacnoth_Valley" TargetMode="External"/><Relationship Id="rId381" Type="http://schemas.openxmlformats.org/officeDocument/2006/relationships/numbering" Target="numbering.xml"/><Relationship Id="rId382" Type="http://schemas.openxmlformats.org/officeDocument/2006/relationships/fontTable" Target="fontTable.xml"/><Relationship Id="rId3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6:14:00Z</dcterms:created>
  <dc:creator>Pega</dc:creator>
  <dc:description/>
  <cp:keywords/>
  <dc:language>en-US</dc:language>
  <cp:lastModifiedBy>Pega</cp:lastModifiedBy>
  <dcterms:modified xsi:type="dcterms:W3CDTF">2007-10-17T07:05:00Z</dcterms:modified>
  <cp:revision>1</cp:revision>
  <dc:subject/>
  <dc:title/>
</cp:coreProperties>
</file>