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yria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go`s Flame Staff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s Rago Kindlero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kacija Sorrow's Furn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tinent Deldrimor War Cam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52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527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ergy +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e damage: 11-22 (req. 9 Fire Magi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ves casting time of Fire Magic spells (Chance: 20%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ves skill recharge of spells (Chance: 20%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ergy +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chantments last 20% lo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zi Gonzales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1:00Z</dcterms:created>
  <dc:creator>Peja</dc:creator>
  <dc:description/>
  <cp:keywords/>
  <dc:language>en-US</dc:language>
  <cp:lastModifiedBy>Peja</cp:lastModifiedBy>
  <dcterms:modified xsi:type="dcterms:W3CDTF">2007-01-05T08:28:00Z</dcterms:modified>
  <cp:revision>1</cp:revision>
  <dc:subject/>
  <dc:title>Tyria</dc:title>
</cp:coreProperties>
</file>