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r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an Qu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smo unistili svu titanovu armiju u the Abaddon's Mouth misiji i time za-vrsili svih 25 misija u Ty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nas vodi kod the Vision of Glint in Droknar's Forge.Kod njega cemo dobiti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ledece questo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fend Droknar's Forge (20,000 X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njegovom zavrsetku dobijamo sledece questov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Last Day Dawns (20,000 X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fend North Kryta Province (20,000 X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fend Denravi (20,000 X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osled njihovog izvrsenja nije bitan.Na kraju nas ceka Finalni qu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Titan Source (50,000 XP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 cu questove pojedinacno opi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7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pa Droknar`s Fo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i Gonz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52:00Z</dcterms:created>
  <dc:creator>Peja</dc:creator>
  <dc:description/>
  <cp:keywords/>
  <dc:language>en-US</dc:language>
  <cp:lastModifiedBy>Peja</cp:lastModifiedBy>
  <dcterms:modified xsi:type="dcterms:W3CDTF">2007-01-03T10:26:00Z</dcterms:modified>
  <cp:revision>2</cp:revision>
  <dc:subject/>
  <dc:title>Titan Quest</dc:title>
</cp:coreProperties>
</file>