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an ques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Defend Droknar's Fo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tak ovog questa za 20 000 XP je pronaci i unistiti Titan Lord Evirso Sec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ro bosa koji daje Elite skill Wither i njegove horde u Mineral Spring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utu susrecemo gigantskog Frost Titana koji kad ga unistimo ozivljava Icy Brute i mesmera Titan`s Malice.Icy Brut ozivljava Dark Titane, a Titan`s Ma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ka Titan`s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jih unistavamo obrnutim redom od navedenog tako da prvo unistimo mo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utovanje krecemo iz Granite Citadel gde mozemo kupiti armore od 15 k,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ucje Tasca`s Demise gde imamo prvi susret sa Titanima.Ulazimo u Mineral</w:t>
      </w:r>
    </w:p>
    <w:p>
      <w:pPr>
        <w:pStyle w:val="Normal"/>
        <w:rPr/>
      </w:pPr>
      <w:r>
        <w:rPr>
          <w:sz w:val="28"/>
          <w:szCs w:val="28"/>
        </w:rPr>
        <w:t>Springs i prema gornjoj mapi sledimo put do Titan Lord Evirso Sec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 njegove likvidacije vracamo se u Droknar`s Forge gde od Vision of Glint</w:t>
      </w:r>
    </w:p>
    <w:p>
      <w:pPr>
        <w:pStyle w:val="Normal"/>
        <w:rPr/>
      </w:pPr>
      <w:r>
        <w:rPr>
          <w:sz w:val="28"/>
          <w:szCs w:val="28"/>
        </w:rPr>
        <w:t xml:space="preserve">Dobijamo sledeca tri Titan`s que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Last Day Daw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end North Kryta Provi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fend Denra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cno u resavanju ovog qeusta, a sledi opis sledec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52:00Z</dcterms:created>
  <dc:creator>Peja</dc:creator>
  <dc:description/>
  <cp:keywords/>
  <dc:language>en-US</dc:language>
  <cp:lastModifiedBy>Peja</cp:lastModifiedBy>
  <dcterms:modified xsi:type="dcterms:W3CDTF">2007-01-04T09:58:00Z</dcterms:modified>
  <cp:revision>2</cp:revision>
  <dc:subject/>
  <dc:title>Defend Droknar's Forge</dc:title>
</cp:coreProperties>
</file>