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an`s quest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Defend North Kryta Provi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avak ovog kompleta Titan`s questa vodi nas u Lion's Arch  gde u razgovoru sa Firstwatch Sergio upoznajemo se kako proci North Kryta Province.  Potrebno je razgovarati sa Lionscout Gabrian za spas sela Ascalon Settl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9840" cy="440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ci Captain Greywind da se  sacuva sigurnost  Ascalon Settl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raniti Captain Greywind i Ascalon Settlers.Sacuvaj Captain zivog.</w:t>
      </w:r>
    </w:p>
    <w:p>
      <w:pPr>
        <w:pStyle w:val="Normal"/>
        <w:rPr/>
      </w:pPr>
      <w:r>
        <w:rPr>
          <w:sz w:val="28"/>
          <w:szCs w:val="28"/>
        </w:rPr>
        <w:t>Vrati se u  the Ascalon Settlement i odbrani ga.Captain Greywind mora preziv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.                        </w:t>
      </w:r>
    </w:p>
    <w:p>
      <w:pPr>
        <w:pStyle w:val="Normal"/>
        <w:rPr/>
      </w:pPr>
      <w:r>
        <w:rPr>
          <w:sz w:val="28"/>
          <w:szCs w:val="28"/>
        </w:rPr>
        <w:t>Posetiti Vision of Glint za nagradu od 20 000 X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tim je potrebno uzeti Elema sa skilom Maelstrom, Nekra sa skilovima  Blood is Power i Blood Ritual.</w:t>
      </w:r>
    </w:p>
    <w:p>
      <w:pPr>
        <w:pStyle w:val="Normal"/>
        <w:rPr/>
      </w:pPr>
      <w:r>
        <w:rPr>
          <w:sz w:val="28"/>
          <w:szCs w:val="28"/>
        </w:rPr>
        <w:t>Rangera sa Elite skil Greater Conflag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ko krenemo iz the Temple of the Ages mozemo uzeti 8 likova u tim., ako krenemo iz Lion`s Arch imamo mesta za 6 likova</w:t>
      </w:r>
    </w:p>
    <w:p>
      <w:pPr>
        <w:pStyle w:val="Normal"/>
        <w:rPr/>
      </w:pPr>
      <w:r>
        <w:rPr>
          <w:sz w:val="28"/>
          <w:szCs w:val="28"/>
        </w:rPr>
        <w:t>Ako krenemo iz Lion`s Arch sa Captain Greywind idemo u Nebo Terrace i kad udjemo /kneel se kod statue of Dwayna i dobijemo nakon petog /kneel +10 % morale bon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ko krenemo iz Bergen Hot Springs krenemo severno the North Kryta Province i nadjemo statue of Dway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srecemo se sa tri grupe Wind Born Titans, Earth Born Titans i Water Born Tit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raju se borimo sa Nekro Titan bosom Mentanl Arobo sa Wither Elite sk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440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odna zabava do poslednjeg finalnog que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zi Gonza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he-IL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55:00Z</dcterms:created>
  <dc:creator>Peja</dc:creator>
  <dc:description/>
  <cp:keywords/>
  <dc:language>en-US</dc:language>
  <cp:lastModifiedBy>Peja</cp:lastModifiedBy>
  <dcterms:modified xsi:type="dcterms:W3CDTF">2007-01-15T20:51:00Z</dcterms:modified>
  <cp:revision>2</cp:revision>
  <dc:subject/>
  <dc:title>Defend North Kryta ProvinceContents [hide]</dc:title>
</cp:coreProperties>
</file>