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Fronis Irontoe's Lair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Dungeon broj 16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Fronis Irontoe's Lair Dungeon gde moramo da pomognemo Kilroy Sto-  nekinu da ocisti pecinu u 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Kilroy Stonekin's Punch-Out</w:t>
      </w:r>
      <w:r>
        <w:rPr>
          <w:sz w:val="47"/>
          <w:szCs w:val="47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"/>
        </w:rPr>
        <w:t>Extravaganza</w:t>
      </w:r>
      <w:r>
        <w:rPr>
          <w:sz w:val="47"/>
          <w:szCs w:val="47"/>
          <w:lang w:val="e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quest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Potrebno je da razgovaramo sa Kilroyem u Gunnars Holdu I od njega do- bijemo “bokser” Brass Knuckles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5240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i krecemo u boj kao  Majk Tajson.Kilroy nas prebacuje u pecinu i s njim krecemo da nokauti- ramo redom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en"/>
        </w:rPr>
        <w:t>Lieutenant Mahgma,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"/>
        </w:rPr>
        <w:t xml:space="preserve">Fronis Irontoe </w:t>
      </w: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 xml:space="preserve">i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en"/>
        </w:rPr>
        <w:t>Enslaved Ettin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"/>
        </w:rPr>
        <w:t xml:space="preserve">.     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32"/>
          <w:szCs w:val="32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"/>
        </w:rPr>
        <w:drawing>
          <wp:inline distT="0" distB="0" distL="0" distR="0">
            <wp:extent cx="59423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obijemo poseban bild za boks i sa Kilroyem se borimo.Najbolje je ako mozete da protrcite do zadnja dva Bosa i njih sredite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U Irontoe`s Chestu dropuje 1 Dwaren Ale ili 1 Aged Dwaren Ale u NM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 xml:space="preserve">U Hard Modu </w:t>
      </w:r>
      <w:r>
        <w:rPr>
          <w:rFonts w:cs="Times New Roman" w:ascii="Times New Roman" w:hAnsi="Times New Roman"/>
          <w:sz w:val="32"/>
          <w:szCs w:val="32"/>
          <w:lang w:val="en-US"/>
        </w:rPr>
        <w:t>Irontoe's Chest dropuje 2 Dwarven Ales ili 2 Aged Dwa-  rven Ales ili po 1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500 </w:t>
      </w:r>
      <w:r>
        <w:rPr>
          <w:rFonts w:cs="Times New Roman" w:ascii="Times New Roman" w:hAnsi="Times New Roman"/>
          <w:color w:val="000000"/>
          <w:sz w:val="32"/>
          <w:szCs w:val="32"/>
          <w:lang w:val="en"/>
        </w:rPr>
        <w:t>Dwarven reputation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poena prvi put u </w:t>
      </w:r>
      <w:r>
        <w:rPr>
          <w:rFonts w:cs="Times New Roman" w:ascii="Times New Roman" w:hAnsi="Times New Roman"/>
          <w:sz w:val="32"/>
          <w:szCs w:val="32"/>
          <w:lang w:val="en-US"/>
        </w:rPr>
        <w:t>NM, i100 poena svaki sle-  deci put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750 Dwarven reputation poena u HM, i 150 poena svaki sledeci put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recno kad savladate bild za boks sve ce biti sal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Brzi Gonzales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r-HR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6:00Z</dcterms:created>
  <dc:creator>Peja</dc:creator>
  <dc:description/>
  <cp:keywords/>
  <dc:language>en-US</dc:language>
  <cp:lastModifiedBy>Peja</cp:lastModifiedBy>
  <dcterms:modified xsi:type="dcterms:W3CDTF">2008-06-05T07:32:00Z</dcterms:modified>
  <cp:revision>3</cp:revision>
  <dc:subject/>
  <dc:title/>
</cp:coreProperties>
</file>