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vo u GWEN-u ( 1 deo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 je to sto GWEN cini drukciji od ostalih delova GW.Pokusacu da Vas uputim u novotarije koje nas cekaju u ovoj Expanzi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GWEN-U necemo sresti Arene za Baltazar,Kurzik i Luxon poene. Nema vise UW i FOW zato je izdana expanzija zajedno sa Tirijim za one igrace koji nemaju ostale delove.Za one koji su Titles nece sresti vise Titulu Kartografa.Nove Titulu koje nas ocekuju su sledece 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" w:eastAsia="en-US"/>
        </w:rPr>
        <w:t>Master of the North Title put</w:t>
      </w:r>
    </w:p>
    <w:tbl>
      <w:tblPr>
        <w:tblW w:w="8367" w:type="dxa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"/>
        <w:gridCol w:w="3839"/>
        <w:gridCol w:w="3784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Rank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Title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Eye of the North master poeni: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Adventurer of the North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Pioneer of the North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Veteran of the North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0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Conqueror of the North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50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Master of the North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0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Legendary Master of the Nort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  <w:br/>
              <w:t>(Max level)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bismo dobili ovu Titulu u njoj su poeni koje dobijamo otvaranjem svih teritori-ja kao nekad kartograf.Poeni se registruju automatski.Sve questove sto radimo i sve ostalo u igri dobijamo ove poene.</w:t>
      </w:r>
    </w:p>
    <w:tbl>
      <w:tblPr>
        <w:tblW w:w="87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1068"/>
        <w:gridCol w:w="772"/>
        <w:gridCol w:w="1859"/>
        <w:gridCol w:w="1008"/>
        <w:gridCol w:w="728"/>
        <w:gridCol w:w="1244"/>
      </w:tblGrid>
      <w:tr>
        <w:trPr/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Accomplishment 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Points per Unit 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# of quests/areas 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Sum Points 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Total points </w:t>
            </w:r>
          </w:p>
        </w:tc>
      </w:tr>
      <w:tr>
        <w:trPr/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Normal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Hard 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Norma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Hard 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Primary quest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5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0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1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55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10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165 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ungeon quest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0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0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8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80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360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540 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anquishi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5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5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25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225 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Cartography </w:t>
            </w:r>
          </w:p>
        </w:tc>
        <w:tc>
          <w:tcPr>
            <w:tcW w:w="1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Varies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5 </w:t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0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101 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Grand Total </w:t>
            </w:r>
          </w:p>
        </w:tc>
        <w:tc>
          <w:tcPr>
            <w:tcW w:w="5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 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1031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vde je spisak svih mogucih poena za gore navedenu Titulu.Po dolasku u Eye of the North potrebno je da uzmemo dve knjige za koje je vezana igra,to su knjige 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 w:eastAsia="en-US"/>
        </w:rPr>
        <w:t>The Hero's Handbook</w:t>
      </w:r>
      <w:r>
        <w:rPr>
          <w:rFonts w:cs="Arial" w:ascii="Arial" w:hAnsi="Arial"/>
          <w:color w:val="000000"/>
          <w:sz w:val="25"/>
          <w:szCs w:val="25"/>
          <w:lang w:val="en" w:eastAsia="en-US"/>
        </w:rPr>
        <w:t xml:space="preserve">  i </w:t>
      </w:r>
      <w:r>
        <w:rPr>
          <w:rFonts w:cs="Times New Roman" w:ascii="Times New Roman" w:hAnsi="Times New Roman"/>
          <w:b/>
          <w:bCs/>
          <w:sz w:val="28"/>
          <w:szCs w:val="28"/>
          <w:lang w:val="en" w:eastAsia="en-US"/>
        </w:rPr>
        <w:t>Master Dungeon Guide .</w:t>
      </w:r>
      <w:r>
        <w:rPr>
          <w:rFonts w:cs="Times New Roman" w:ascii="Times New Roman" w:hAnsi="Times New Roman"/>
          <w:sz w:val="28"/>
          <w:szCs w:val="28"/>
          <w:lang w:val="en" w:eastAsia="en-US"/>
        </w:rPr>
        <w:t>Knjige uzimamo od Tyr the Skaald (Norn), Kodan (Deldrimor), Lexx (Asura), i Gedrel of Ascalon (Ebon Va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 w:eastAsia="en-US"/>
        </w:rPr>
        <w:t xml:space="preserve">nguard).Knjige radimo </w:t>
      </w:r>
      <w:r>
        <w:rPr>
          <w:rFonts w:cs="Times New Roman" w:ascii="Times New Roman" w:hAnsi="Times New Roman"/>
          <w:sz w:val="28"/>
          <w:szCs w:val="28"/>
        </w:rPr>
        <w:t>u Normal i Hard Mod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" w:eastAsia="en-US"/>
        </w:rPr>
        <w:t xml:space="preserve">Hero's Handbook </w:t>
      </w:r>
      <w:r>
        <w:rPr>
          <w:rFonts w:cs="Times New Roman" w:ascii="Times New Roman" w:hAnsi="Times New Roman"/>
          <w:sz w:val="28"/>
          <w:szCs w:val="28"/>
          <w:lang w:val="en" w:eastAsia="en-US"/>
        </w:rPr>
        <w:t>imaju sledecih 16 questova;</w:t>
      </w:r>
    </w:p>
    <w:tbl>
      <w:tblPr>
        <w:tblW w:w="953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244"/>
        <w:gridCol w:w="110"/>
        <w:gridCol w:w="5655"/>
        <w:gridCol w:w="441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The Beginning of the End</w:t>
            </w:r>
          </w:p>
        </w:tc>
        <w:tc>
          <w:tcPr>
            <w:tcW w:w="24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2BB8"/>
                  <w:sz w:val="28"/>
                  <w:szCs w:val="28"/>
                  <w:lang w:val="en-US" w:eastAsia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Blood Washes Blood</w:t>
            </w:r>
          </w:p>
        </w:tc>
        <w:tc>
          <w:tcPr>
            <w:tcW w:w="4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The Missing Vanguard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The Knowledgeable Asura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Against the Charr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Oola's Laboratory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Warband of Brothers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Finding the Bloodstone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Assault on the Stronghold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Genius Operated Living Enchanted Manifestation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Northern Allies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Against the Destroyers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Curse of the Nornbear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Destruction's Depths</w:t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A Gate Too Far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6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" w:eastAsia="en-US"/>
              </w:rPr>
              <w:t>A Time for Heroes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" w:eastAsia="en-US"/>
        </w:rPr>
      </w:pPr>
      <w:r>
        <w:rPr>
          <w:rFonts w:cs="Times New Roman" w:ascii="Times New Roman" w:hAnsi="Times New Roman"/>
          <w:sz w:val="28"/>
          <w:szCs w:val="28"/>
          <w:lang w:val="en" w:eastAsia="en-US"/>
        </w:rPr>
      </w:r>
    </w:p>
    <w:tbl>
      <w:tblPr>
        <w:tblW w:w="54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1"/>
        <w:gridCol w:w="1264"/>
        <w:gridCol w:w="1264"/>
        <w:gridCol w:w="1078"/>
        <w:gridCol w:w="208"/>
        <w:gridCol w:w="208"/>
        <w:gridCol w:w="228"/>
      </w:tblGrid>
      <w:tr>
        <w:trPr/>
        <w:tc>
          <w:tcPr>
            <w:tcW w:w="54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Hero's Handbook rewards in Normal Mode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Pages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Rep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XP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Gold 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8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,00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4,000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400 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9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3,00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6,000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600 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4,00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8,000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800 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6,00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,000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,200 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8,00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6,000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,600 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3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0,00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0,000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,000 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4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2,00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4,000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,400 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5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5,00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30,000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3,000 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16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0,00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40,000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4,000 </w:t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" w:eastAsia="en-US"/>
        </w:rPr>
      </w:pPr>
      <w:r>
        <w:rPr>
          <w:rFonts w:cs="Times New Roman" w:ascii="Times New Roman" w:hAnsi="Times New Roman"/>
          <w:sz w:val="28"/>
          <w:szCs w:val="28"/>
          <w:lang w:val="en" w:eastAsia="en-US"/>
        </w:rPr>
      </w:r>
    </w:p>
    <w:tbl>
      <w:tblPr>
        <w:tblW w:w="5121" w:type="dxa"/>
        <w:jc w:val="left"/>
        <w:tblInd w:w="20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1"/>
        <w:gridCol w:w="1199"/>
        <w:gridCol w:w="1199"/>
        <w:gridCol w:w="1022"/>
        <w:gridCol w:w="197"/>
        <w:gridCol w:w="197"/>
        <w:gridCol w:w="216"/>
      </w:tblGrid>
      <w:tr>
        <w:trPr/>
        <w:tc>
          <w:tcPr>
            <w:tcW w:w="51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Hero's Handbook rewards in Hard Mode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Pages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Rep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XP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Gold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,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,5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,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0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,0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,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,200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,0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,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,800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,0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,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,400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,0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,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,0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,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,600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,5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5,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,500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,0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0,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,000</w:t>
            </w:r>
          </w:p>
        </w:tc>
        <w:tc>
          <w:tcPr>
            <w:tcW w:w="19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7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" w:eastAsia="en-US"/>
        </w:rPr>
      </w:pPr>
      <w:r>
        <w:rPr>
          <w:rFonts w:cs="Times New Roman" w:ascii="Times New Roman" w:hAnsi="Times New Roman"/>
          <w:sz w:val="28"/>
          <w:szCs w:val="28"/>
          <w:lang w:val="en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" w:eastAsia="en-US"/>
        </w:rPr>
        <w:t xml:space="preserve">Kad popunimo neku knjigu onda je predajemo onom narodu cije poene zelimo da imamo za Titulu.Knjige mozete i da predate </w:t>
      </w:r>
      <w:r>
        <w:rPr>
          <w:rFonts w:cs="Times New Roman" w:ascii="Times New Roman" w:hAnsi="Times New Roman"/>
          <w:sz w:val="28"/>
          <w:szCs w:val="28"/>
        </w:rPr>
        <w:t>iako niste uradili sve questove na taj nacin sto pre otkupimo questove a potom predamo knjigu kao popunjenu.to moze-mo da uradimo jedanput.U svakom slucaju knjigu moramo jedanput predati punu da bismo dobili poene za Titul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ledecem nastavku cemo da se upoznamo sa ostalim '' Novotarijama iz Djurine Radionice '' ;-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 w:eastAsia="en-US"/>
        </w:rPr>
        <w:t>Brzi Gonza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eastAsia="en-US" w:bidi="he-I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Zadanifontodlomka"/>
    <w:qFormat/>
    <w:rPr/>
  </w:style>
  <w:style w:type="character" w:styleId="InternetLink">
    <w:name w:val="Hyperlink"/>
    <w:basedOn w:val="Zadanifontodlomka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w.gamewikis.org/wiki/Blood_Washes_Bloo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16:00Z</dcterms:created>
  <dc:creator>Peja</dc:creator>
  <dc:description/>
  <cp:keywords/>
  <dc:language>en-US</dc:language>
  <cp:lastModifiedBy>Peja</cp:lastModifiedBy>
  <dcterms:modified xsi:type="dcterms:W3CDTF">2008-01-14T06:16:00Z</dcterms:modified>
  <cp:revision>4</cp:revision>
  <dc:subject/>
  <dc:title/>
</cp:coreProperties>
</file>