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Desolation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Ruins of Morah - Missija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Misija u kojoj mora da ucestvuje General Morgahn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219200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dini zadatak u ovoj misiji je unistiti Varesh.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219200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 prvom delu treba da ubijemo Prophet Varesh,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219200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vl 29 Dervisha kojem pomaze tri Margonite Clerica.U ovom delu prvo treba da ubijemo Margonite Clerice izbjegavajuci napade Prophet Va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ha.Kad smo ih likvidirali okrecemo se i napadamo Prophet Vares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drugom delu treba da likvidiramo Vareshovog  Paragon Commander Varesh,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21920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ji je lvl 30.Sa njim nas napadaju horde njegovih sljedbe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misiji posle prvog dela obavezno trcite na suprotni ulaz od ulaza gde smo poceli prvo deo.Na tom mestu cekajte horde koje unistavate u grupama pojedine grupe je dobro lurovati da ide brze zbog Master`s poena.</w:t>
      </w:r>
    </w:p>
    <w:p>
      <w:pPr>
        <w:pStyle w:val="Normal"/>
        <w:rPr/>
      </w:pPr>
      <w:r>
        <w:rPr>
          <w:sz w:val="28"/>
          <w:szCs w:val="28"/>
        </w:rPr>
        <w:t>Commander Varesh ce dolaziti da nas provocira niukom slucaju ne krecite na njega pre nego unistite njegove hor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master`s poene u ovoj misiji potrbno je da postignemo vreme manje od 8 m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ovoj misiji obavezno je da u timu likovi imaju Lightbringer's Gaze skil kojim vrlo brzo unistavamo ove monstroume.</w:t>
      </w:r>
      <w:r>
        <w:rPr>
          <w:sz w:val="28"/>
          <w:szCs w:val="28"/>
        </w:rPr>
        <w:drawing>
          <wp:inline distT="0" distB="0" distL="0" distR="0">
            <wp:extent cx="812800" cy="81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Put za Realm of Torment je otvo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zi Gonz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he-IL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3:39:00Z</dcterms:created>
  <dc:creator>Peja</dc:creator>
  <dc:description/>
  <cp:keywords/>
  <dc:language>en-US</dc:language>
  <cp:lastModifiedBy>Peja</cp:lastModifiedBy>
  <dcterms:modified xsi:type="dcterms:W3CDTF">2007-01-18T05:46:00Z</dcterms:modified>
  <cp:revision>3</cp:revision>
  <dc:subject/>
  <dc:title>Ruins of Morah (Mission)Contents [hide]</dc:title>
</cp:coreProperties>
</file>