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alm of Tormen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charted Territory – primary qu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azimo u fazu malo tezih questova i misija.U ovom questu moramo u timu da imamo Dunkora koji treba da se susretne sa Kormirom na izlazu iz grada.Put n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di u Nightfallen Jahai s nji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0900" cy="496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utu nam se nalazi mnostvo Hordi koje je stvarno tesko savladati.Quest m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te uspesno resiti sa Herojima i Henchima samo obratite paznju.</w:t>
      </w:r>
    </w:p>
    <w:p>
      <w:pPr>
        <w:pStyle w:val="Normal"/>
        <w:rPr/>
      </w:pPr>
      <w:r>
        <w:rPr>
          <w:sz w:val="28"/>
          <w:szCs w:val="28"/>
        </w:rPr>
        <w:t>Onog momenta kad razgovarate sa Kormirom na pocetku quest pocnite da trcite prema mapi.Vazno je da stignete do prvog portala a ako budete srece i do drugog.Kad smo stigli u blizinu Nightfallen Jahai imamo prvu grupu od 4 M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ss Titana,najbolje ako mozete da ih zaobidjete tako sto cet skrenuti desno gde vas na mostu ceka grupa Monolita i Margonite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 nije problem savladati neovisno koliko ako imate negativnih poe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le razgovora sa Tortured Sunspear susrecemo Jarindok za nagradu u ovom questu.Spremni smo za sledecu Misiju Gate of P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zi Gonza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he-IL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3:41:00Z</dcterms:created>
  <dc:creator>Peja</dc:creator>
  <dc:description/>
  <cp:keywords/>
  <dc:language>en-US</dc:language>
  <cp:lastModifiedBy>Peja</cp:lastModifiedBy>
  <dcterms:modified xsi:type="dcterms:W3CDTF">2007-01-18T07:38:00Z</dcterms:modified>
  <cp:revision>2</cp:revision>
  <dc:subject/>
  <dc:title>Uncharted Territory</dc:title>
</cp:coreProperties>
</file>