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Zelena oruzja u Factions za Rangera st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ing Jea Isl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vha's Longbow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43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n's Hornb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145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0194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ineng C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olin Longb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716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219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yen's Hornb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24125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gmei Vall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ynsang's Longb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0975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810000" cy="170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hovald For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kkr's Flatb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1925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87655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allay's Hornbow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9050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03835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6:00Z</dcterms:created>
  <dc:creator>Peja</dc:creator>
  <dc:description/>
  <cp:keywords/>
  <dc:language>en-US</dc:language>
  <cp:lastModifiedBy>Peja</cp:lastModifiedBy>
  <dcterms:modified xsi:type="dcterms:W3CDTF">2007-01-25T09:00:00Z</dcterms:modified>
  <cp:revision>1</cp:revision>
  <dc:subject/>
  <dc:title>Zelena oruzja u Factions za Rangera st</dc:title>
</cp:coreProperties>
</file>